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4» мая 2011г.                                                      № 8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О проведении аукциона по продаже права на заключение договора аренды находящегося в муниципальной собственности земельного участ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В целях повышения эффективности использования муниципального имущества и вовлечения земельного участка в хозяйственный оборот, руководствуясь статьей 447 Гражданского кодекса РФ, статьей 38 Земельного кодекса РФ, статьей 17.1 Федерального закона от 26.07.2006 № 135-ФЗ «О защите конкуренции», постановлением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статьей 42 Устава города Твери, решением Тверской городской Думы от 29.12.2008 № 59 (190) «Об утверждении Положения о регулировании земельных отношений на территории города Твери, Постановлением администрации города Твери от 25.06.2010 № 1448 «Об  утверждении  Порядка взаимодействия структурных подразделений администрации города Твери при организации и проведении торгов (конкурсов, аукционов) по продаже земельных участков или права на заключение договоров аренды земельных участков, находящихся в муниципальной собственности», на основании решения комиссии по эффективному использованию муниципального имущества г. Твери от 28.02.2011 п о с т а н о в л я ю: 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</w:r>
      <w:r>
        <w:rPr>
          <w:sz w:val="28"/>
          <w:szCs w:val="28"/>
        </w:rPr>
        <w:t>1. Департаменту управления имуществом и земельными ресурсами администрации города Твери (Спажева О.В.) организовать и провести открытый по составу участников, по форме, установленной документацией об аукционе, аукцион по продаже права на заключение договора аренды находящегося в муниципальной собственности земельного участка из земель населенных пунктов с кадастровым номером 69:40:0200179:2, площадью 223006,5 кв. м, разрешенное использование – под пруд по адресу: Тверская область, г. Тверь,  Волоколамское шоссе для  любительского и спортивного рыболов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Определить:</w:t>
      </w:r>
    </w:p>
    <w:p>
      <w:pPr>
        <w:pStyle w:val="TextBody"/>
        <w:rPr/>
      </w:pPr>
      <w:r>
        <w:rPr>
          <w:sz w:val="28"/>
          <w:szCs w:val="28"/>
        </w:rPr>
        <w:tab/>
        <w:t>2.1. начальную цену права на заключение договора аренды земельного участка в размере 844000 (восемьсот сорок четыре тысячи) рубле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2. величину повышения начальной цены   права на заключение договора аренды земельного участка («шаг аукциона») в размере 5 % от начальной цены предмета аукциона, что составляет 42200</w:t>
      </w:r>
      <w:r>
        <w:rPr>
          <w:rStyle w:val="StrongEmphasis"/>
          <w:b w:val="false"/>
          <w:sz w:val="28"/>
          <w:szCs w:val="28"/>
        </w:rPr>
        <w:t xml:space="preserve"> (сорок две тысячи двести) рублей</w:t>
      </w:r>
      <w:r>
        <w:rPr>
          <w:sz w:val="28"/>
          <w:szCs w:val="28"/>
        </w:rPr>
        <w:t>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2.3. сумму задатка для участия в аукционе в размере 20% от начальной цены предмета аукциона, что составляет </w:t>
      </w:r>
      <w:r>
        <w:rPr>
          <w:rStyle w:val="StrongEmphasis"/>
          <w:b w:val="false"/>
          <w:sz w:val="28"/>
          <w:szCs w:val="28"/>
        </w:rPr>
        <w:t>168800 (сто шестьдесят восемь тысяч восемьсот) рублей</w:t>
      </w:r>
      <w:r>
        <w:rPr>
          <w:sz w:val="28"/>
          <w:szCs w:val="28"/>
        </w:rPr>
        <w:t>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4. следующие существенные условия договора аренды земельного участка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>2.4.1. срок аренды земельного участка  -  10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2. размер арендной платы за земельный участок определяется в соответствии с Положением «О порядке определения размера арендной платы за пользование земельными участками, находящимися в собственности городского округа город Тверь, на основе кадастровой стоимости земельных участков», утвержденным решением Тверской городской Думы от 15.04.2009 № 36 (76) (в соответствующих редакциях). Размер арендной платы в 2011 году за земельный участок составляет – 7,07 руб. за 1 кв. 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3. изменение размера арендной платы за земельный участок может быть осуществлено в одностороннем порядке в случае изменения порядка определения размера арендной платы или значений параметров, применяемых при расчете арендной платы за пользование земельными участками, находящимися в собственности муниципального образования город Тверь,  утвержденного решением Тверской городской Дум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4.4. форма оплаты за приобретаемое на аукционе право – единовременно безналичным путем в течение 10 (десяти) рабочих дней после заключения договора аренды земельного участка. Факт внесения денежных средств подтверждается платежным поручением с отметкой банка об опла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Организатору аукциона департаменту управления имуществом и земельными ресурсами администрации города Твери (Спажева О.В.) по итогам аукциона в пятидневный срок обеспечить заключение договора аренды земельного участка с победителем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Управлению информации и территориального общественного самоуправления (Ромицына Л.М.) опубликовать настоящее Постано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Управлению информационных ресурсов и технологий (Сдобняков Н.Ю.) разместить настоящее Постановление на официальном сайте администрации города в сети Интер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заместителя Главы администрации города Твери Пилюгина А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администрации города  </w:t>
        <w:tab/>
        <w:tab/>
        <w:tab/>
        <w:tab/>
        <w:tab/>
        <w:tab/>
        <w:t xml:space="preserve">    В.Б. Толо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5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 CYR" w:hAnsi="Times New Roman CYR" w:cs="Times New Roman CYR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31:00Z</dcterms:created>
  <dc:creator>wasd</dc:creator>
  <dc:description/>
  <cp:keywords/>
  <dc:language>en-US</dc:language>
  <cp:lastModifiedBy>inf_maleina</cp:lastModifiedBy>
  <cp:lastPrinted>2011-03-15T11:34:00Z</cp:lastPrinted>
  <dcterms:modified xsi:type="dcterms:W3CDTF">2011-05-26T06:43:00Z</dcterms:modified>
  <cp:revision>3</cp:revision>
  <dc:subject/>
  <dc:title> </dc:title>
</cp:coreProperties>
</file>