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6» декабря  20    года</w:t>
        <w:tab/>
        <w:tab/>
        <w:tab/>
        <w:tab/>
        <w:t xml:space="preserve">           № 272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жилищным фонд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Тверской городской Думы от 02.07.1997 № 101 «О Положении о муниципальном учреждении», в целях выполнения функций наймодателя в муниципальном жилищном фонде города Тв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здать муниципальное бюджетное учреждение «Управление муниципальным жилищным фондом» (далее –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делить Учреждение функц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ймодателя жилых помещений в муниципальном жилищном фонде города Твер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й службы приват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3. по представлению интересов собственника муниципального жилищного фонда при проведении общих собраний собственников помещений в многоквартирных домах города Твери, предоставив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общих собраний собственников помещений в многоквартирных домах, расположенных на территории соответствующего района в городе Твери, в том числе в форме заочного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бщих собраниях для представления интересов собственник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о вопросам повестки дня общих собраний собственников помещений в многоквартирных домах, расположенных на территории соответствующего района в городе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 общих собр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договоры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члены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ираться в правление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ираться в ревизионные комиссии по контролю за деятельностью управляющих компаний,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ыми правами и нести иные обязанности по реализации решений, принятых на общих собраниях собственников помещений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целях реализации прав, предоставленных пунктом 2.3. настоящего постановления, Учреждению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цедуры проведения общих собраний собстве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решений общих собраний собственников в порядке, установленном статьями 44 - 48 Жилищ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е решений от имени муниципального собственника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 (если для их установки и эксплуатации предполагается использовать общее имущество) на возмездной основе, в размере, не меньшем, чем предусмотрено Правилами распространения наружной рекламы в городе Твери, утвержденными решением Тверской городской Думы от 27 июля 2004 № 66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ставление и оформление необходимых документов при проведении общих собраний собственников помещений в многоквартирных домах и соответствие текста документов требованиям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твердить штатную численность Учреждения в количестве 34 единиц (приложение к настоящему постановлению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Директор Учреждения назначается на должность постановлением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Департаменту финансов администрации города Твери (Смирнов В.И.) осуществлять финансирование Учреждения в пределах средств, предусмотренных на эти цели в бюджете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епартаменту управления имуществом и земельными ресурсами администрации города Твери (Шумский А.С.) передать в оперативное управление Учреждения нежилое помещение по адресу: г. Тверь, ул. Кольцевая, д. 70, площадью 26.1 кв. мет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партаменту жилищно-коммунального хозяйства администрации города Твери (Николаевский О.В.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выступить учредителем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утвердить Уста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внести соответствующие изменения в нормативно-правовые акты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4"/>
        <w:rPr/>
      </w:pPr>
      <w:r>
        <w:rPr>
          <w:sz w:val="28"/>
          <w:szCs w:val="28"/>
        </w:rPr>
        <w:t>от «16» декабря 2010 г.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ая числ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жилищным фон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технический персон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касси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АХ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держания и ремо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ставлению см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работе с нанимателя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ми организац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работе с нанимателя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и организац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 муниципального жилищного фон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учету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                                          О.В. Николае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7:00Z</dcterms:created>
  <dc:creator>татьяна</dc:creator>
  <dc:description/>
  <cp:keywords/>
  <dc:language>en-US</dc:language>
  <cp:lastModifiedBy>inf_maleina</cp:lastModifiedBy>
  <cp:lastPrinted>2010-12-02T11:49:00Z</cp:lastPrinted>
  <dcterms:modified xsi:type="dcterms:W3CDTF">2010-12-17T11:10:00Z</dcterms:modified>
  <cp:revision>4</cp:revision>
  <dc:subject/>
  <dc:title>ПОСТАНОВЛЕНИЕ</dc:title>
</cp:coreProperties>
</file>