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22» сентября 2011г.                                                           № 165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 xml:space="preserve">Об осуществлении бюджетных инвестиций и заключении долгосрочного муниципального контракта на осуществление функций застройщика и долгосрочного муниципального контракта на выполнение проектных работ </w:t>
      </w:r>
      <w:r>
        <w:rPr>
          <w:color w:val="000000"/>
        </w:rPr>
        <w:t xml:space="preserve">(в том числе проектно-изыскательские работы) </w:t>
      </w:r>
      <w:r>
        <w:rPr/>
        <w:t>по объекту «Реконструкция МОУ СОШ № 21, здание школы, расположенное по адресу: г. Тверь, ш. Петербургское, д. 42 (в т.ч. ПИ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бюджетные инвестиции в объект «</w:t>
      </w:r>
      <w:r>
        <w:rPr>
          <w:sz w:val="28"/>
          <w:szCs w:val="28"/>
        </w:rPr>
        <w:t>Реконструкция МОУ СОШ № 21, здание школы, расположенное по адресу: г. Тверь, ш. Петербургское, д. 42 (в т.ч. ПИР)</w:t>
      </w:r>
      <w:r>
        <w:rPr>
          <w:color w:val="000000"/>
          <w:sz w:val="28"/>
          <w:szCs w:val="28"/>
        </w:rPr>
        <w:t xml:space="preserve">» в </w:t>
      </w:r>
      <w:r>
        <w:rPr>
          <w:sz w:val="28"/>
          <w:szCs w:val="28"/>
        </w:rPr>
        <w:t>объеме 3 500,00 тыс. рублей в течение 2011 – 2012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(Терехов А.В.)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(Терехов А.В.)  заключить долгосрочный муниципальный контракт на осуществление функций застройщика по разработке проектно-сметной документации (в том числе проектно-изыскательские работы) объекта и долгосрочный муниципальный контракт на выполнение проектных работ (в том числе проектно-изыскательские работы) объекта «</w:t>
      </w:r>
      <w:r>
        <w:rPr>
          <w:sz w:val="28"/>
          <w:szCs w:val="28"/>
        </w:rPr>
        <w:t>Реконструкция МОУ СОШ № 21, здание школы, расположенное по адресу: г. Тверь, ш. Петербургское, д. 42 (в т.ч. ПИР)</w:t>
      </w:r>
      <w:r>
        <w:rPr>
          <w:color w:val="000000"/>
          <w:sz w:val="28"/>
          <w:szCs w:val="28"/>
        </w:rPr>
        <w:t>» на период 2011-2012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твердить прилагаемые параметры заключения долгосрочного муниципального контракта на осуществление функций застройщика по разработке проектно-сметной документации (в том числе проектно-изыскательские работы) объекта «</w:t>
      </w:r>
      <w:r>
        <w:rPr>
          <w:sz w:val="28"/>
          <w:szCs w:val="28"/>
        </w:rPr>
        <w:t>Реконструкция МОУ СОШ № 21, здание школы, расположенное по адресу: г. Тверь, ш. Петербургское, д. 42 (в т.ч. ПИР)</w:t>
      </w:r>
      <w:r>
        <w:rPr>
          <w:color w:val="000000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Утвердить прилагаемые параметры заключения долгосрочного муниципального контракта на выполнение проектных работ (в том числе проектно-изыскательские работы) объекте «</w:t>
      </w:r>
      <w:r>
        <w:rPr>
          <w:sz w:val="28"/>
          <w:szCs w:val="28"/>
        </w:rPr>
        <w:t>Реконструкция МОУ СОШ № 21, здание школы, расположенное по адресу: г. Тверь, ш. Петербургское, д. 42 (в т.ч. ПИР)</w:t>
      </w:r>
      <w:r>
        <w:rPr>
          <w:color w:val="000000"/>
          <w:sz w:val="28"/>
          <w:szCs w:val="28"/>
        </w:rPr>
        <w:t xml:space="preserve">» согласно Приложению № 2 к настоящему постановл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в срок до 01.09.201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_________ 2011 г.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 на осуществление функций застройщика по разработке проектно-сметной документации (в том числе проектно-изыскательские работы) объекта</w:t>
      </w:r>
      <w:r>
        <w:rPr>
          <w:sz w:val="28"/>
          <w:szCs w:val="28"/>
        </w:rPr>
        <w:t>: «Реконструкция МОУ СОШ № 21, здание школы, расположенное по адресу: г. Тверь, ш. Петербургское, д. 42 (в т.ч. ПИР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существление функций застройщика по разработке проектно-сметной документации (в том числе проектно-изыскательские работы) объекта: «Реконструкция МОУ СОШ № 21, здание школы, расположенное по адресу: г. Тверь, ш. Петербургское, д. 42 (в т.ч. ПИ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проектно-сметной документации (в том числе проектно-изыскательские работы) объекта: «Реконструкция МОУ СОШ № 21, здание школы, расположенное по адресу: г. Тверь, ш. Петербургское, д. 42 (в т.ч. ПИР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существующей общеобразовательной школы с увеличением количества учащихся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06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_________2011 г.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  <w:r>
        <w:rPr>
          <w:sz w:val="28"/>
          <w:szCs w:val="28"/>
        </w:rPr>
        <w:t>на выполнение проектных работ (в том числе проектно-изыскательские работы) объекта: «Реконструкция МОУ СОШ № 21, здание школы, расположенное по адресу: г. Тверь, ш. Петербургское, д. 42 (в т.ч. ПИР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полнение проектных работ (в том числе проектно-изыскательские работы) объекта: «Реконструкция МОУ СОШ № 21, здание школы, расположенное по адресу: г. Тверь, ш. Петербургское, д. 42 (в т.ч. ПИ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-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ные работы (в том числе проектно-изыскательские работы) объекта: «Реконструкция МОУ СОШ № 21, здание школы, расположенное по адресу: г. Тверь, ш. Петербургское, д. 42 (в т.ч. ПИР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6" w:right="-108" w:hanging="0"/>
              <w:rPr/>
            </w:pPr>
            <w:r>
              <w:rPr>
                <w:b w:val="false"/>
                <w:sz w:val="22"/>
                <w:szCs w:val="22"/>
              </w:rPr>
              <w:t>Реконструк-</w:t>
            </w:r>
          </w:p>
          <w:p>
            <w:pPr>
              <w:pStyle w:val="ConsPlusTitle"/>
              <w:ind w:left="56" w:right="-108" w:hanging="0"/>
              <w:rPr/>
            </w:pPr>
            <w:r>
              <w:rPr>
                <w:b w:val="false"/>
                <w:sz w:val="22"/>
                <w:szCs w:val="22"/>
              </w:rPr>
              <w:t>ция существую-щей общеобразовательной школы с увеличе-</w:t>
            </w:r>
          </w:p>
          <w:p>
            <w:pPr>
              <w:pStyle w:val="ConsPlusTitle"/>
              <w:ind w:left="56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ем количества учащихся</w:t>
            </w:r>
          </w:p>
          <w:p>
            <w:pPr>
              <w:pStyle w:val="ConsPlusTitle"/>
              <w:tabs>
                <w:tab w:val="clear" w:pos="708"/>
                <w:tab w:val="left" w:pos="1048" w:leader="none"/>
              </w:tabs>
              <w:ind w:left="-108" w:right="-31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06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1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9:00Z</dcterms:created>
  <dc:creator>XP</dc:creator>
  <dc:description/>
  <cp:keywords/>
  <dc:language>en-US</dc:language>
  <cp:lastModifiedBy>inf_maleina</cp:lastModifiedBy>
  <cp:lastPrinted>2011-08-31T10:11:00Z</cp:lastPrinted>
  <dcterms:modified xsi:type="dcterms:W3CDTF">2011-09-23T05:45:00Z</dcterms:modified>
  <cp:revision>3</cp:revision>
  <dc:subject/>
  <dc:title>РАСПОРЯЖЕНИЕ</dc:title>
</cp:coreProperties>
</file>