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3</w:t>
      </w:r>
      <w:r>
        <w:rPr>
          <w:sz w:val="26"/>
          <w:szCs w:val="26"/>
        </w:rPr>
        <w:t>» 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07г.                                                                      № _</w:t>
      </w:r>
      <w:r>
        <w:rPr>
          <w:sz w:val="26"/>
          <w:szCs w:val="26"/>
          <w:u w:val="single"/>
        </w:rPr>
        <w:t>842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вер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07 г. № 439 «Об организации работы с обращениями гражда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Внести в приложение «Порядок организации работы с обращениями граждан, поступившими в администрацию города Твери» к постановлению от 14.02.2007 г. № 439 «Об организации работы с обращениями граждан» следующие изменени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2.9.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Обращения граждан, зарегистрированные в отделе по работе с документами организационного управления, не могут быть переданы из одного структурного подразделения в другое, минуя отдел по работе с документам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2.10.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После рассмотрения обращение гражданина, зарегистрированное в отделе по работе с документами организационного управления, возвращается исполнителями в отдел по работе с документами, с приложением копии письменного ответа заявителю и всех относящихся к обращению докумен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каждом письменном обращении после его окончательного рассмотрения должна стоять отметка «В дело» и подпись должностного лица, давшего поручение (наложившего резолюцию)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Пункт 2.11. изложить в следующей редакц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«Обращения граждан, поступившие по информационным системам общего пользования и каналам факсимильной связи, подлежат регистрации и рассмотрению в соответствии с требованиями, установленными данным порядком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Дополнить раздел 2 пунктом 2.14.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«Приём обращений, направляемых гражданами по каналам факсимильной связи, осуществляется по специально выделенному для этой цели номеру телефакс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Если ранее полученное по факсу письменное обращение впоследствии поступило по почте, оно может быть зарегистрировано под тем же номером с внесением соответствующей отметки в регистрационно-контрольную форму. При этом сроки его рассмотрения должны отсчитываться от даты регистрации факсограммы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6"/>
          <w:szCs w:val="26"/>
        </w:rPr>
        <w:t>Дополнить раздел 2 пунктом 2.15. следующего содержа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«Ответ на обращение гражданина, поступившее по информационным системам общего пользования и каналам факсимильной связи, направляется по почтовому адресу, указанному в этом обращ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если в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4.1.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Отдел по приему посетителей, общественная приемная Главы города организует личный прием граждан Главой города, Главой администрации города и заместителями Главы администрации города в общественной приемной. Руководители территориальных и структурных подразделений осуществляют личный прием граждан по месту расположения подразделения в определенных помещениях в установленные для приема дни и часы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6.1.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На особом контроле за рассмотрением находятся обращ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с поручениями Главы города Твери, Главы администрации гор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поступившие в администрацию города из государственных органов, от депутатов представительных органов всех уровней, членов Совета Федерации Федерального Собрания РФ, из средств массовой информации и содержащие просьбу проинформировать об итогах рассмотрения обращения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6.3.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«Ответы, направляемые в государственные органы и авторам обращений, за подписью Главы города, Главы администрации города, заместителей Главы администрации города на обращения граждан, зарегистрированные в отделе по работе с документами организационного управления, отправляются только через отдел по работе с документами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6.6.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Требования, предъявляемые к оформлению ответов на обращения граждан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ответы должны содержать конкретную и четкую информацию по всем вопросам, поставленным в обращ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в ответе, направляемом в государственные органы, депутатам представительных органов всех уровней, членам Совета Федерации Федерального Собрания РФ, должно быть указано, в какой форме проинформирован гражданин о результатах рассмотр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ответ оформляется в соответствии с инструкцией по делопроизводству в администрации города Твер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6"/>
          <w:szCs w:val="26"/>
        </w:rPr>
        <w:t>ответы, составленные на основании нормативных правовых актов, обязательно должны содержать проверенные ссылки на них (вид документа, дата, номер и наименование)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 города</w:t>
        <w:tab/>
        <w:tab/>
        <w:tab/>
        <w:tab/>
        <w:tab/>
        <w:tab/>
        <w:t>С.В.Панк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624" w:gutter="0" w:header="0" w:top="1134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9"/>
        </w:tabs>
        <w:ind w:left="2179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8:00Z</dcterms:created>
  <dc:creator>1</dc:creator>
  <dc:description/>
  <cp:keywords/>
  <dc:language>en-US</dc:language>
  <cp:lastModifiedBy>Малеина </cp:lastModifiedBy>
  <dcterms:modified xsi:type="dcterms:W3CDTF">2009-03-11T07:52:00Z</dcterms:modified>
  <cp:revision>3</cp:revision>
  <dc:subject/>
  <dc:title>П О С Т А Н О В Л Е Н И Е</dc:title>
</cp:coreProperties>
</file>