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0» ноября 2011                                           </w:t>
        <w:tab/>
        <w:tab/>
        <w:tab/>
        <w:tab/>
        <w:t xml:space="preserve"> № 20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Тверь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муниципальных  правовых актов, регулирующих вопросы создания коллегиальных и совещательных органов и порядок работы 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системы правовых актов администрации города Твер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Признать утратившими силу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 Главы администрации города Твери от 23.04.1992           № 243 «О приведении в соответствие с действующим законодательством ранее изданных актов администрации г.Твери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05.11.1992 № 640 «О  надбавках к должностному окладу Главам администраций районов в г.Твери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Твери от 20.11.1992 № 677 «О создании регистрационной палаты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05.10.1993 № 963 «Об установлении надбавок к заработной плате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13.12.1993 № 1250 «О порядке подписания хозяйственно-экономических договоров в администрации г.Твери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29.03.1994 № 546 «О регистрации товариществ, созданных по юридическим адресам муниципальных предприятий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04.07.1994 № 1029 «О порядке регистрации предприятий в городе Твери и размерах сбора за регистрацию предприятий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17.05.1995 № 512 «О дополнительном отпуске работников с ненормированным рабочим днем»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07.12.1995 № 1399 «О порядке регистрации права собственности на недвижимое имущество, приобретенное на основании ст.218 части 1 ГК РФ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 Твери от 17.01.1996          №  36-1 «О внесении изменений в Положение о материальном стимулировании работников аппарата администрации города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17.01.1996 № 37 «Об оплате обучения муниципальных служащих и депутатов Тверской городской Думы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от 26.02.1996 № 235 «О коллективных договорах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14.03.1996 № 323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а Твери от 18.06. 1997 № 1331 «О надбавках к должностному окладу за особые условия муниципальной службы в администрации г.Твери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 города Твери от 23.03.1998 № 621 «О коллективных договорах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а Твери от 03.09.2001 № 1982 «О консультативном совете при Главе  города по взаимодействию с общественными национальными объединениями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 Твери от 25.09.2002                  № 2424 «О порядке регистрации трудовых договоров, заключаемых между работодателями –физическими лицами и работниками в г.Твери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 за исполнением настоящего постановления возложить на начальника управления организационно-контрольной работы  Т.П.Яковлеву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                                                 В.Б.Толоко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54:00Z</dcterms:created>
  <dc:creator>Юлия В. Буянова</dc:creator>
  <dc:description/>
  <cp:keywords/>
  <dc:language>en-US</dc:language>
  <cp:lastModifiedBy>inf_maleina</cp:lastModifiedBy>
  <cp:lastPrinted>2011-11-02T09:14:00Z</cp:lastPrinted>
  <dcterms:modified xsi:type="dcterms:W3CDTF">2011-11-10T13:56:00Z</dcterms:modified>
  <cp:revision>3</cp:revision>
  <dc:subject/>
  <dc:title/>
</cp:coreProperties>
</file>