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31 октября 2008 </w:t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ab/>
        <w:tab/>
        <w:tab/>
        <w:t>№ 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989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на территории города Твери  Постано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убернатора Тверской области от 27.02.2006 № 24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 порядке реализации на территории Твер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 от  07.03.2005 N 11-ФЗ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защиты нравственности и здоровья людей, прежде всего несовершеннолетних, во исполнение Федерального закона от 07.03.2005 N 11-ФЗ "Об ограничениях розничной продажи и потребления (распития) пива и напитков, изготавливаемых на его основе", Постановления Губернатора Тверской области от 27.02.2006 N 24-па "О Порядке реализации на территории Тверской области Федерального закона от 07.03.2005 N 11-ФЗ"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местами общественного питания на территории города, в которых не разрешаются розничная продажа, в том числе в розлив, и потребление (распитие) пива и напитков, изготавливаемых на его основе, объекты общественного питания, расположенные на расстоянии менее чем 50 метров от детских, образовательных, медицинских организаций, организаций культуры (за исключением расположенных в них пунктов общественного питания), физкультурно-оздоровительных и спортивных сооружений (далее объекты огранич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сстояние от объекта ограничения до места общественного питания, в котором не разрешаются розничная продажа, в том числе в розлив, и потребление (распитие) пива и напитков, изготавливаемых на его основе, определяется путем измерения кратчайшей пешеходной доступности от центрального входа объекта ограничения до центрального входа в место (объект) общественного пит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 период проведения культурно-массовых, спортивных, развлекательных мероприятий места общественного питания, в которых не разрешаются розничная продажа, в том числе в розлив, и потребление (распитие) пива и напитков, изготавливаемых на его основе, определяются отдельными постановлениями администрации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зам. Главы администрации города И.А. Смирно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.о. Главы администрации города</w:t>
        <w:tab/>
        <w:tab/>
        <w:tab/>
        <w:tab/>
        <w:tab/>
        <w:t xml:space="preserve">          О.Б. Кудряш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  <w:tab/>
        <w:tab/>
        <w:tab/>
        <w:tab/>
        <w:t xml:space="preserve">             И.А. Смир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рганизационного управ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  <w:tab/>
        <w:tab/>
        <w:tab/>
        <w:tab/>
        <w:tab/>
        <w:tab/>
        <w:tab/>
        <w:t xml:space="preserve">         Н.Р. Семикле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правового управления администрации города</w:t>
        <w:tab/>
        <w:tab/>
        <w:tab/>
        <w:t xml:space="preserve">     Я.В. Каплу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управления потребительского рынк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</w:t>
        <w:tab/>
        <w:tab/>
        <w:tab/>
        <w:tab/>
        <w:tab/>
        <w:tab/>
        <w:tab/>
        <w:t xml:space="preserve">              С.И. Захар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ослано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дело – 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вление потребительского района – 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районов в городе – 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щественных коммуникаций – 1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ект подготовлен зам. начальника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я потребительского рынка администрации города Кику Т.Д. (322660) __________________    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</w:rPr>
        <w:t xml:space="preserve">           (дата)                                (подпись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13:00Z</dcterms:created>
  <dc:creator>1</dc:creator>
  <dc:description/>
  <cp:keywords/>
  <dc:language>en-US</dc:language>
  <cp:lastModifiedBy>Малеина </cp:lastModifiedBy>
  <cp:lastPrinted>2008-09-18T10:13:00Z</cp:lastPrinted>
  <dcterms:modified xsi:type="dcterms:W3CDTF">2008-11-06T09:10:00Z</dcterms:modified>
  <cp:revision>5</cp:revision>
  <dc:subject/>
  <dc:title>7 марта 2005 года N 11-ФЗ</dc:title>
</cp:coreProperties>
</file>