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Heading3"/>
        <w:spacing w:before="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«23» июня 2011 года      № 106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  на территории города Тве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разработки и утверждения Постановлений администрации города Твери об утверждении административных регла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тивный регламент предоставления муниципальной услуги  утверждается постановлением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постановления администрации города Твери об утверждении административного регламента предоставления муниципальной услуги  (далее – Проект постановления) разрабатывается органом администрации города Твери, уполномоченным на предоставление муниципальной услуги в соответствующей сфере деятельности (далее - Разработчик),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 города Твер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ранение избыточных административных процедур и избыточных административных действ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 города Твери, если это не противоречит действующему законода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 направляет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на согласование в соответствии с правилами документооборота, установленными в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огласованный структурными подразделениями Проект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муниципального образования «город Тверь» в сети Интернет (далее - Официальный сайт). Органом администрации города Твери, уполномоченным на размещение данной информации на Официальном сайте, является управление информационных ресурсов и технологий администрации города Твери (далее - Упра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зработчик направляет согласованный  Проект постановления в Управление  для размещения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азмещения на Официальном сайте Проект постановления становится доступным заинтересованным лицам для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постановлений подлежат независимой экспертизе  в  порядке, установленном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.07.2010  № 210-ФЗ "Об организации предоставления государственных и муниципальных услуг" (далее - Федеральный закон), и экспертизе, проводимой уполномоченным органом администрации города Твери. Органом администрации города Твери, уполномоченным на проведение экспертизы Проектов  постановлений, является комиссия по проведению административной реформы в городе Твери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Разработчиком при размещении Проекта постановлен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.  Данный срок не может быть менее одного месяца со дня размещения Проекта постановления  на Официальном сай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. Разработчик должен рассмотреть все поступившие заключения независимой экспертизы и принять  мотивированное решение по результатам каждой такой экспертизы в срок не более 5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ключения независимой экспертизы на Проект постановления в срок, отведенный для проведения независимой экспертизы, не является препятствием для проведения экспертизы Комисс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чик с учетом принятых решений по результатам независимой экспертизы направляет в течение 5 рабочих дней Проект постановления на экспертизу в 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прилагаются все заключения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постановления выявляется возможность оптимизации (повышения качества) предоставления муниципальной услуги при условии соответствующих изменений муниципальных правовых актов города Твери, то Проект постановления представляется с приложением проектов указан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экспертизы является оценка соответствия Проекта постановления требованиям, предъявляемым к нему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и принятыми в соответствии с ним иными нормативными правовыми актами, а также оценка учета результатов независимой экспертизы в Проекте постановления, в том числе оцен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мплектность поступивших на экспертизу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структуры и содержания Проекта постановления требованиям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замечаний и предложений, полученных в результате независимой экспертизы Проекта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тимизация поряд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Проект постановления Комиссия представляет в срок не более 5 рабочих дней с момента поступления документа на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обеспечивает учет замечаний и предложений, содержащихся в заключение Комиссии,  о чем информирует ее в письменном виде в течение 3 рабочих  дней с момента получения замеч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прохождения экспертизы и получения положительного заключения  Комиссии  Разработчик направляет проект постановления администрации города Твери об утверждении административного регламента на подпись Главе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становление администрации города Твери об утверждении административного регламента подлежит размещению Управлением на Официальном сайте, а также на портале  государственных и муниципальных услуг Тве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Изменения в административные регламенты вносятся в случае  изменения законов и иных нормативных правовых актов Российской Федерации, законов и иных нормативных правовых актов  Тверской области, муниципальных правовых актов города  Твери, касающихся предоставления муниципальной услуги, а также  по предложениям органов администрации города Твери, основанным на результатах  анализа практики применения 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административные регламенты вносятся в порядке,  предусмотренном для разработки и утверждения административных регламентов предоставления муниципальных услуг  на территор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уктура административного регламента должна содержать разделы, устанавлива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ы 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разделу административного регламен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ему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дел административного регламента, устанавливающий общие положения,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уг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. Российской Федерации, полномочиями выступать от их имени при взаимодействии с соответствующими органами администрации города Твери и иными организациями при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месте нахождения и графике работы органа администрации города Твери, предоставляющего муниципальную услугу, его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органа администрации города Твери, предоставляющего муниципальную услугу, организаций, участвующих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фициальных сайтов органа администрации города Твер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, услуг, необходимых и обязательных для   предоставления   муниципальных  услуг, сведений о ходе предоставления указанных услуг, в том числе с использованием портала государственных 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разделу административного регламен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ему стандарт предоставления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андарт предоставления муниципальной услуги содержит следующие под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 администрации города Твери, непосредственно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города Твери,  сроки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вые основания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города Твери, а также случаев, когд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города Твери прямо предусмотрена свободная форма подачи эти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казываются треб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установление запрета требовать от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разделу административного регламента,  устанавливающему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особенности выполнения административных   процеду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ходе выполнения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действия, необходимые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 Требования  к  разделу  административного  регламента,   устанавливающему формы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 Требования  к  разделу  административного  регламента,  устанавливающего досудебный (внесудебный) порядок обжалования решений и действий (бездействия) органа,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а так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лиц  (муниципальных служащих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, 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информация для заявителей об их праве на досудебное (внесудебное) обжалование решений и действий (бездействия),  принятых (осуществляем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мет досудебного (внесудебного) обжал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отказа в рассмотрении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ониторинг применения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ведение мониторинга применения административных регламентов осуществляется органами  администрации города Твери, ответственными за предоставление муниципальной услуги с целью устано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определяется оценка потребителями муниципальной услуги характера взаимодействия с должностными лицами органов администрации города Твер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я требований к оптимальности административных процедур. При этом подлежи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сурсного обеспечения исполнения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бходимости внесения изменений в административны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ы администрации города Твери, к сфере деятельности которых относится предоставление соответствующей муниципальной услуги, по мере необходимости, но не реже чем один раз в год, проводят мониторинг применения административных регламентов, по результатам которого вносят изменения в Постановления администрации города Твери об утверждении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ы администрации города Твери осуществляют мониторинг предоставления услуг подведомственными им муниципальными учреждениями (при наличии административного регламента предоставления услуги проводят также мониторинг применения административного регламента) не реже чем один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зультаты мониторинга, а также предложения по улучшению предоставления муниципальной услуги направляются в Комисс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зультаты мониторинга по решению Комиссии могут быть размещены на Официальном сай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экономик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й и промышленной политики                                       А.С. Воробь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101" TargetMode="External"/><Relationship Id="rId3" Type="http://schemas.openxmlformats.org/officeDocument/2006/relationships/hyperlink" Target="consultantplus://offline/main?base=LAW;n=112746;fld=134;dst=100101" TargetMode="External"/><Relationship Id="rId4" Type="http://schemas.openxmlformats.org/officeDocument/2006/relationships/hyperlink" Target="consultantplus://offline/main?base=LAW;n=112746;fld=134;dst=100050" TargetMode="External"/><Relationship Id="rId5" Type="http://schemas.openxmlformats.org/officeDocument/2006/relationships/hyperlink" Target="consultantplus://offline/main?base=LAW;n=112746;fld=134;dst=100048" TargetMode="External"/><Relationship Id="rId6" Type="http://schemas.openxmlformats.org/officeDocument/2006/relationships/hyperlink" Target="consultantplus://offline/main?base=LAW;n=112746;fld=134;dst=100049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1:00Z</dcterms:created>
  <dc:creator>ConsultantPlus</dc:creator>
  <dc:description/>
  <cp:keywords/>
  <dc:language>en-US</dc:language>
  <cp:lastModifiedBy>inf_maleina</cp:lastModifiedBy>
  <cp:lastPrinted>2011-06-20T10:00:00Z</cp:lastPrinted>
  <dcterms:modified xsi:type="dcterms:W3CDTF">2011-06-23T11:02:00Z</dcterms:modified>
  <cp:revision>3</cp:revision>
  <dc:subject/>
  <dc:title>Приложение</dc:title>
</cp:coreProperties>
</file>