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9» ноября 2011 г.                                                                №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предельно допустимых  знач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роченной кредиторской 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 города  Твер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27 статьи 30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становлением  администрации города Твери от 24.02.2011 № 236 «О структуре, компетенции,  формировании и сроках полномочий органов  управления  муниципального  бюджетного учреждения и порядке  принятия  ими решений»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 Порядок  определения предельно допустимых  значений просроченной кредиторской   задолженности  муниципальных  бюджетных  учреждений города Твери согласно приложению к настоящему  постановлению (далее - Порядок)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аслевым (функциональным) органам администрации гор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м функции и полномочия учредителя муниципальных  бюджетных  учреждений от имени  администрации города Твери,  обеспечить до 31 декабря  2011 года внесение изменений в трудовые договоры с руководителями подведомственных  муниципальных бюджетных  учреждений в части приведения их в соответствие с требованиями  Порядк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администрации муниципального образования  «город Тверь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 принятия, за исключением п.1,  вступающего  в силу  с 01.01.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 В.Б. Толоко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14:00Z</dcterms:created>
  <dc:creator>PLN_Economist</dc:creator>
  <dc:description/>
  <cp:keywords/>
  <dc:language>en-US</dc:language>
  <cp:lastModifiedBy>inf_maleina</cp:lastModifiedBy>
  <cp:lastPrinted>2011-11-01T14:16:00Z</cp:lastPrinted>
  <dcterms:modified xsi:type="dcterms:W3CDTF">2011-11-09T11:17:00Z</dcterms:modified>
  <cp:revision>4</cp:revision>
  <dc:subject/>
  <dc:title>РАСПОРЯЖЕНИЕ</dc:title>
</cp:coreProperties>
</file>