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03» ноября 2010 г.</w:t>
        <w:tab/>
        <w:tab/>
        <w:tab/>
        <w:tab/>
        <w:tab/>
        <w:tab/>
        <w:t>№ 2367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ых участ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и номерами 69:40:0100169:192, 69:40:0100169:19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ул. Заречной в Заволж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ТверьЖилДорСтрой»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                  от 14 октября 2010 года о результатах публичных слушаний, состоявшихся             7 октября 2010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ых участков по ул. Заречной (кадастровые номера 69:40:0100169:192, 69:40:0100169:193) под строительство 5-этажных жилых домов с угловыми вставками до семи этаж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8:00Z</dcterms:created>
  <dc:creator>User</dc:creator>
  <dc:description/>
  <cp:keywords/>
  <dc:language>en-US</dc:language>
  <cp:lastModifiedBy>inf_maleina</cp:lastModifiedBy>
  <cp:lastPrinted>2010-10-21T14:40:00Z</cp:lastPrinted>
  <dcterms:modified xsi:type="dcterms:W3CDTF">2010-11-03T13:00:00Z</dcterms:modified>
  <cp:revision>3</cp:revision>
  <dc:subject/>
  <dc:title>ГЛАВА АДМИНИСТРАЦИИ ГОРОДА ТВЕРИ</dc:title>
</cp:coreProperties>
</file>