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 декабря 2009 г.</w:t>
      </w:r>
      <w:r>
        <w:rPr>
          <w:sz w:val="28"/>
          <w:szCs w:val="28"/>
        </w:rPr>
        <w:t>_                                                                        №_</w:t>
      </w:r>
      <w:r>
        <w:rPr>
          <w:sz w:val="28"/>
          <w:szCs w:val="28"/>
          <w:u w:val="single"/>
        </w:rPr>
        <w:t>3711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Центрального района города Твери на 2009-2011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решением Тве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4.2009 № 48 (88) «Об утверждении городск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и благоустройство Центр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09-2011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 188 (228), и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Центрального района города Твери на 2009-2011 годы» (далее – Программа), утвержденную решением Тверской городской Думы от 23.04.2009 № 48 (88) «Об утверждении городской целевой программы «Развитие и благоустройство Центрального района города Твери на 2009-2011 годы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ах паспорта Программы «Муниципальные заказчики Программы», «Исполнители Программы» и «Система организации контроля за исполнением Программы» исключить слова «департамент ЖКХ администрации г. Твери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паспорта Программы «Объё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136708,8 тыс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47522,8 тыс. руб., в том числе 9200,0 – субсидия из областного бюджета - 2009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27524,0 тыс. руб. - 2010 год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662,0 тыс. руб. - 2011 год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: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Паспорта Программы «Ожидаемые конечные результаты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абзаце под дефисом «-благоустройство улиц и площадей…» после слов «пл. Славы,» дополнить слова «пл. Ленина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Исключить абзацы под дефис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-валка сухих и аварийных деревьев на территории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-благоустройство прочих территорий в районе (с устройством тротуаров по стихийно сложившимся маршрутам движения пешеходов), в т.ч. территории между домами №№ 9, 11, 13 и 15 по ул. Фадеева, территории между домами № 40/5 по ул. 1-й Садовой и № 70-а по пр. Чайковского, территории между пл. Капошвара и домами № 6, корп. 5 по пр. Чайковского и № 7, корп. 3 по пр. Поб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Содержание проблемы» в девятом абзаце исключить слова «сквера возле дома № 50 по ул. Володарского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обходимый объем средств на реализацию Программы составляет 136708,8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7522,8 тыс. руб., в том числе 9200,0 – субсидия из областного бюджета - 200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7524,0 тыс. руб. - 201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662,0 тыс. руб. -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Твер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Механизм управления и контроля за реализацией Программы» исключить слова «департаментом ЖКХ администрации г. Твери,» и «департамент ЖКХ администрации г. Твери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Ожидаемые результаты реализации Программы. Оценка эффективности и социальных последствий от ее реализ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абзаце под дефисом «-благоустройство улиц и площадей…» после слов «пл. Славы,» дополнить слова «пл. Ленина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2. Исключить абзацы под дефис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-валка сухих и аварийных деревьев на территории района (ликвидация сухих и аварийных деревьев, сведение до минимума риска обрушения деревьев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-благоустройство прочих территорий в районе (с устройством тротуаров по стихийно сложившимся маршрутам движения пешеходов), в т.ч. территории между домами №№ 9, 11, 13 и 15 по ул. Фадеева, территории между домами № 40/5 по ул. 1-й Садовой и № 70-а по пр. Чайковского, территории между пл. Капошвара и домами № 6, корп. 5 по пр. Чайковского и № 7, корп. 3 по пр. Победы (выполнение мероприятий по обращениям жителей город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1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1:00Z</dcterms:created>
  <dc:creator>pln_suhova</dc:creator>
  <dc:description/>
  <cp:keywords/>
  <dc:language>en-US</dc:language>
  <cp:lastModifiedBy>Малеина </cp:lastModifiedBy>
  <cp:lastPrinted>2009-12-28T16:55:00Z</cp:lastPrinted>
  <dcterms:modified xsi:type="dcterms:W3CDTF">2010-01-14T06:55:00Z</dcterms:modified>
  <cp:revision>3</cp:revision>
  <dc:subject/>
  <dc:title>№ п/п</dc:title>
</cp:coreProperties>
</file>