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мая 2011 г. № 8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 представления отчетности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ями муниципальных унитарных пред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7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стоящий порядок разработан в целях повышения эффективности управления муниципальным имуществом и усиления ответственности за результаты финансово-хозяйственной деятельности муниципальных унитарных предприятий и применяется в отношении руководителей муниципальных унитарных предприятий города Твер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627"/>
        <w:jc w:val="both"/>
        <w:rPr/>
      </w:pPr>
      <w:r>
        <w:rPr>
          <w:sz w:val="28"/>
          <w:szCs w:val="28"/>
        </w:rPr>
        <w:t>Руководитель муниципального унитарного предприятия (далее – МУП) ежеквартально представляет в администрацию города отчет по установленной форме (приложение №1). Отчет должен быть представлен в сроки, установленные для сдачи квартальной (нарастающим итогом с начала отчетного года) и годовой бухгалтерской отчетности, соответственно в течение 30 дней по окончании квартала и 90 дней по окончании года. Отчет представляется в двух экземплярах: в департамент управления имуществом и земельными ресурсами администрации города и отраслевое подразделение администрации города, координирующее деятельность МУП. После проверки указанными органами администрации города Твери третий экземпляр отчета в течение 10 дней представляется в департамент экономики, инвестиций и промышленной политики администрации г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627"/>
        <w:jc w:val="both"/>
        <w:rPr/>
      </w:pPr>
      <w:r>
        <w:rPr>
          <w:sz w:val="28"/>
          <w:szCs w:val="28"/>
        </w:rPr>
        <w:t>К отчету руководителя МУП за квартал прилагаются отчеты за соответствующий квартал нарастающим итогом с начала год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т о прибылях и убытк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овая декларация при упрощенной системе налогооблож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фровка себестоимости работ (услуг)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5.    расшифровка  прочих доходов и расходов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6.    сведения о кредиторской задолженности (приложение №2)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7. расшифровка кредиторской и дебиторской задолженности (приложение №3) и сведения о проведенной претензионно-исковой работе по взысканию дебиторской задолженности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8.  отчет об исполнении обязанности налогового агента по уплате НДФЛ (сумма задолженности, в том числе просроченная, и мероприятия по погашению просроченной задолженности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9.    отчет по крупным  сделкам в разрезе кварталов (приложение №4);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10. отчет по основным средствам на бумажном и магнитном носителях (приложение №5)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11. отчет по основным средствам, учитываемым в составе материально-производственных запасов (МПЗ) на бумажном и магнитном носителях (приложение №6);</w:t>
      </w:r>
    </w:p>
    <w:p>
      <w:pPr>
        <w:pStyle w:val="Normal"/>
        <w:tabs>
          <w:tab w:val="clear" w:pos="708"/>
          <w:tab w:val="left" w:pos="1938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12. отчет об использовании фонда развития производства                    (приложение №7)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13.  расчет суммы прибыли, подлежащей перечислению в городской бюджет муниципальным унитарным предприятием (приложение №8)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4. отчет о численности и оплате труда в  МУП (приложение №9)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15.  отчеты по использованию директорами МУП и их заместителями корпоротивной (сотовой) связи и служебного автомобиля (приложение №10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6.   расшифровка счета 84 «Нераспределенная прибыль»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7.   справка об участии предприятия в хозяйственных обще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8. пояснительная записка о выполнении плана финансово-хозяйственной деятельности предприятия за отчетный период с пояснениями о причинах отклонения фактически достигнутых показателей от утвержденных и предложениями по выполнению запланированных показ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  <w:tab w:val="left" w:pos="1140" w:leader="none"/>
          <w:tab w:val="left" w:pos="1800" w:leader="none"/>
        </w:tabs>
        <w:ind w:left="420" w:first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годовому отчету дополнительно представляются:</w:t>
      </w:r>
    </w:p>
    <w:p>
      <w:pPr>
        <w:pStyle w:val="Normal"/>
        <w:tabs>
          <w:tab w:val="clear" w:pos="708"/>
          <w:tab w:val="left" w:pos="1938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1.    отчет об изменениях капитала; </w:t>
      </w:r>
    </w:p>
    <w:p>
      <w:pPr>
        <w:pStyle w:val="Normal"/>
        <w:tabs>
          <w:tab w:val="clear" w:pos="708"/>
          <w:tab w:val="left" w:pos="1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2.    отчет о движении денежных средств;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3.   копии документов по результатам проведенной  инвентаризации расчето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4. аудиторское заключение, подтверждающее достоверность бухгалтерской отчетности предприятия, если оно подлежит обязательному аудиту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5.   доклад об организации финансово-хозяйственной деятельности МУП, в котором должны содержаться 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-57" w:firstLine="114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редприятии, целях, задачах и функ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83" w:leader="none"/>
        </w:tabs>
        <w:ind w:left="-57" w:firstLine="1140"/>
        <w:jc w:val="both"/>
        <w:rPr/>
      </w:pPr>
      <w:r>
        <w:rPr>
          <w:sz w:val="28"/>
          <w:szCs w:val="28"/>
        </w:rPr>
        <w:t>структурные изменения, произошедшие в номенклатуре предоставляемых МУП услуг (выполняемых работ) и реализация мероприятий по улучшению качества и конкурент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83" w:leader="none"/>
        </w:tabs>
        <w:ind w:left="-57" w:firstLine="1140"/>
        <w:jc w:val="both"/>
        <w:rPr/>
      </w:pPr>
      <w:r>
        <w:rPr>
          <w:sz w:val="28"/>
          <w:szCs w:val="28"/>
        </w:rPr>
        <w:t>техническое перевооружение МУП и использование передовых технологий и изобретений в достижении поставле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83" w:leader="none"/>
        </w:tabs>
        <w:ind w:left="-57" w:firstLine="1140"/>
        <w:jc w:val="both"/>
        <w:rPr/>
      </w:pPr>
      <w:r>
        <w:rPr>
          <w:sz w:val="28"/>
          <w:szCs w:val="28"/>
        </w:rPr>
        <w:t>реализация мероприятий по экономии энерго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83" w:leader="none"/>
        </w:tabs>
        <w:ind w:left="-57" w:firstLine="11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твержденных основных экономических показателей деятельности предприятия (в динамике) и факторах, повлиявших в отчетном году на финансовые результаты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83" w:leader="none"/>
        </w:tabs>
        <w:ind w:left="-57" w:firstLine="11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латежеспособности МУП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83" w:leader="none"/>
        </w:tabs>
        <w:ind w:left="-57"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 изменении численности персонала, среднемесячного дохода (среднемесячной оплаты труда) работников МУП, в том числе руководителя, за отчетный перио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83" w:leader="none"/>
        </w:tabs>
        <w:ind w:left="-57" w:firstLine="11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инвестицион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83" w:leader="none"/>
        </w:tabs>
        <w:ind w:left="-57" w:firstLine="1140"/>
        <w:jc w:val="both"/>
        <w:rPr/>
      </w:pPr>
      <w:r>
        <w:rPr>
          <w:sz w:val="28"/>
          <w:szCs w:val="28"/>
        </w:rPr>
        <w:t>обобщенные данные о ходе выполнения программы развития МУП за отчет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83" w:leader="none"/>
        </w:tabs>
        <w:ind w:left="-57" w:firstLine="1140"/>
        <w:jc w:val="both"/>
        <w:rPr/>
      </w:pPr>
      <w:r>
        <w:rPr>
          <w:sz w:val="28"/>
          <w:szCs w:val="28"/>
        </w:rPr>
        <w:t>о принятых мерах по недопущению банкротства МУ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83" w:leader="none"/>
        </w:tabs>
        <w:ind w:left="-57" w:firstLine="11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 распределении и использовании прибыли, остающейся в распоряжении МУП после уплаты налогов и иных обязательных платеж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83" w:leader="none"/>
        </w:tabs>
        <w:ind w:left="-57" w:firstLine="1140"/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ах работы и развития МУП на очередной год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В целях недопущения нарушений сроков выплаты заработной платы, установленных Трудовым Кодексом РФ, коллективным договором и трудовыми договорами, руководитель МУП обязан ежемесячно представлять информацию о выплате заработной платы работникам (приложение №11).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За искажение отчетности, предусмотренной настоящим Порядком, руководители предприятий несут ответственность, установленную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управления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 и земельными ресурсами 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О.В. Спаж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32"/>
        </w:tabs>
        <w:ind w:left="2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48"/>
        </w:tabs>
        <w:ind w:left="4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04"/>
        </w:tabs>
        <w:ind w:left="5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20"/>
        </w:tabs>
        <w:ind w:left="6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36"/>
        </w:tabs>
        <w:ind w:left="81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92"/>
        </w:tabs>
        <w:ind w:left="91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08"/>
        </w:tabs>
        <w:ind w:left="1060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16:00Z</dcterms:created>
  <dc:creator>wasd</dc:creator>
  <dc:description/>
  <cp:keywords/>
  <dc:language>en-US</dc:language>
  <cp:lastModifiedBy>inf_maleina</cp:lastModifiedBy>
  <cp:lastPrinted>2011-05-10T08:59:00Z</cp:lastPrinted>
  <dcterms:modified xsi:type="dcterms:W3CDTF">2011-05-26T13:18:00Z</dcterms:modified>
  <cp:revision>3</cp:revision>
  <dc:subject/>
  <dc:title>ПОСТАНОВЛЕНИЕ</dc:title>
</cp:coreProperties>
</file>