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 2011                                                  № 24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муниципальных правовых актов в сфере бюджетных правоотнош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системы правовых актов администрации города Твери:</w:t>
      </w:r>
    </w:p>
    <w:p>
      <w:pPr>
        <w:pStyle w:val="ListParagraph"/>
        <w:spacing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и сил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поряжение Главы администрации г.Твери от 27.02.2006 № 123 «Об упорядочении расчетов с поставщиками услуг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поряжение Главы администрации города Твери от 26.06.2006 № 330 «Об утверждении форм регистров бюджетного учета для финансового управления, структурных подразделений администрации города и бюджетных учреждений города Твер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средствах массовой информ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управления организационно-контрольной работы Т.П.Яковле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В.Б.Толо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3:00Z</dcterms:created>
  <dc:creator>Юлия В. Буянова</dc:creator>
  <dc:description/>
  <cp:keywords/>
  <dc:language>en-US</dc:language>
  <cp:lastModifiedBy>inf_maleina</cp:lastModifiedBy>
  <cp:lastPrinted>2011-09-13T14:35:00Z</cp:lastPrinted>
  <dcterms:modified xsi:type="dcterms:W3CDTF">2011-09-21T11:11:00Z</dcterms:modified>
  <cp:revision>3</cp:revision>
  <dc:subject/>
  <dc:title>                                                   РАСПОРЯЖЕНИЕ</dc:title>
</cp:coreProperties>
</file>