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«20» июня 2011 № 1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3"/>
        <w:gridCol w:w="4063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реса объект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начение объектов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вятская улица, д. 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 «Рыба» ООО «Ск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святская улица, д. 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ом хлеба» ООО фирма «Миллениум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святская улица, д. 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 «Али-баба» ООО «Али-баб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вятская улица, д. 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Оазис» ООО «Оазис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вятская улица, д. 18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бильярдный ООО «Легион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вятская улица, д. 25/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 «Калинин» ООО «Абсолют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святская улица, д. 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фейня «Яблоко» ООО            «Компания  Грандекс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вятская улица, д. 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терий «На Трехсвятской» ООО ПХА «Тверской центр-плюс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вятская улица, д. 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Фортуна» ООО «Бухарин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вятская улица, д. 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оломенная крыша» ООО «Эсм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вятская улица, д. 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фейня «Кофеин» ООО           «Дуэт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вятская улица, д. 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портбар» ООО «Орфей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ябова улица, д.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Зодиак» ООО  «Ресторан» Волг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ябова улица, д.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Ресторан» Волг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ябова улица, д. 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Параллели» ООО «Параллели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еоновская улица, д.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 «Арабика» ООО ДиЭндДи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улица, д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Люблин» ООО «Бухарин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улица, д. 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 ООО «Фирма «Клип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Радищева, д.. 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 «Луза» ООО «Русская пирамид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торжская улица, д. 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 «Теплый дом» ООО             «Арго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жская улица, д.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ОАО                                 «Тверьпродторг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жская улица, д.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газин  ОАО фирма ОРТ «Универсал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жская улица, д. 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ТД «Хлеб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жская улица, д.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ир «Елки- палки» ООО             « Производство - С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торжская улица, д. 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 ООО «Шоколад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жская улица, д. 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 «Пир» ООО «Пир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вгорода улица, д.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фейня  «Сушка» ООО «Легион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вгорода улица, д. 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казка» ООО «Компания» «Сказк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вгорода улица, д. 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 «Таун» ООО « Русич плюс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вгорода улица, д. 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иблиотека» ООО «Инм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 набережная, д. 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ь-бар «Матрешка» ООО       «Верхневолжское партнерство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а Разина набережная, д. 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 «Культура» ООО               «Культур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, д.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 ООО «Кафе Синема» к/т                «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проезд, 3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 «Фабрика блюз» ЗАО «Байк Стрит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ный переулок, д.22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 «Монкафе» ООО «Шар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й переулок, д.30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  ООО «Балтия тур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М. Ярославовича,  д. 1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осмополис» ООО «Нармин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И.Седых, д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Маракеш» ООО ПК                 «Стройиндустрия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И.Седых, д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 « Бисквит» ООО « Фут Ленд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 бар «Адреналин» ООО              «Фортун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-бар ООО «Элкон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ская ул, д.7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 « Добрыня» ООО «Ратибор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 « Надежда» ООО               «Надежда и К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 Сити» ООО «Сити-1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Театральное» ГУ ТО ЛТД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-кафетерий ООО                    «Булмаркет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 Сомилье» ООО фирма       «Оникс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, д.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Манилов» ООО «Гейм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95294033"/>
            <w:bookmarkEnd w:id="0"/>
            <w:r>
              <w:rPr>
                <w:sz w:val="28"/>
                <w:szCs w:val="28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торан « Дежавю» ООО        «Менад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ул, д. 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я «Щастье» ООО Клуб      «Дума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 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 Зебра» ООО «Эст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3.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 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Селигер» ООО Предприятие «Колумб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ая ул, д. 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АО фирма ОРТ                        «Универсал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проспект, д. 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ермаркет» «4 сезона» ООО  ТК «Антэк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ой проспект, д. 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я « Да Винчи» О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вис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ой проспект, д. 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Таронтино» ООО                      «Константин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ой проспект, д. 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3,62» ООО « Элвина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ой проспект, д. 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ркет ООО «Викинг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проспект, д. 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я «Бисквит» ООО « Фуд Ленд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ой проспект, д. 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фе «Касабланка» ООО                         «Валентина + К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ой проспект, д.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ермаркет ЗАО ТД                            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ой проспект, д.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 «Олимпия» ООО                     «Компания ФМ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арского улица, д. 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ермаркет «Пеликан» ООО                  «Лиго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арского улица, д. 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я « Плантатор» ООО                     «Тринити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ская улица, д. 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–бар ООО «Тверская усадьба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реки Тьмаки, д. 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 «Суворов» ООО « Арго  плюс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Афанасия Никитина, д.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Якорь» ООО              «Надежда и 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Афанасия Никитина, д.8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АО ФОРТ                   «Универсал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Афанасия Никитина, д. 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ермаркет ООО «Универсам-79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д.2/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ООО «31 квартал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д.4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Кактус» ООО                    «Лебанон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ица, д.21/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Шансон» ООО                               «Центральный рынок- общепит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ица, д.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Миллениум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ица, д.62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 № 91 ООО «Весна»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ица, д.8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Жемчужина»  ООО             «Кадмея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ица, д.81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аисия» ООО «Таисия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ького улица, д.122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Виноград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ького улица, д.128, кор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 ООО «Март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нниковой улица, д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ркет  ООО «Содружество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торжская улица, д. 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  ООО ПТП «Паритет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обеды, 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маркет ООО «Атак «  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Победы, 22/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маркет  ООО ТД «Московский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просп., 2/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ТД «Хлеб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 просп., 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 «12 стульев» ООО «Союз предпринимателей»</w:t>
            </w:r>
          </w:p>
        </w:tc>
        <w:tc>
          <w:tcPr>
            <w:tcW w:w="8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чальник управления потребительского                                                                        рынка, услуг связи и наружной реклам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 Твери                     </w:t>
        <w:tab/>
        <w:tab/>
        <w:tab/>
        <w:t xml:space="preserve">      </w:t>
        <w:tab/>
        <w:t xml:space="preserve">    М.С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2:00Z</dcterms:created>
  <dc:creator>xp</dc:creator>
  <dc:description/>
  <cp:keywords/>
  <dc:language>en-US</dc:language>
  <cp:lastModifiedBy>inf_maleina</cp:lastModifiedBy>
  <cp:lastPrinted>2011-06-14T16:19:00Z</cp:lastPrinted>
  <dcterms:modified xsi:type="dcterms:W3CDTF">2011-06-20T06:32:00Z</dcterms:modified>
  <cp:revision>3</cp:revision>
  <dc:subject/>
  <dc:title>№ п/п</dc:title>
</cp:coreProperties>
</file>