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«25» апреля 2011                                                               № 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ючении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установившейся среднесуточной температурой наружного воздуха выше +8 град.С., руководствуясь Правилами предоставления коммунальных услуг гражданам, утвержденными постановлением Правительства РФ от 23.05.2006 № 307, Федеральным законом от 06.10.2003 № 131-ФЗ «Об общих принципах организации местного самоуправления в РФ», Уставом города Твер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едложить ОАО «Тверские коммунальные системы» (Д.И. Морозов) и другим теплоснабжающим организациям города:</w:t>
      </w:r>
    </w:p>
    <w:p>
      <w:pPr>
        <w:pStyle w:val="Normal"/>
        <w:jc w:val="both"/>
        <w:rPr/>
      </w:pPr>
      <w:r>
        <w:rPr>
          <w:sz w:val="28"/>
          <w:szCs w:val="28"/>
        </w:rPr>
        <w:t>1.1. С ___26.04.____2011 года произвести отключение отопления всем потребителям, за исключением объектов, указанных в пункте 2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поддерживать до 12.05.2011 года в рабочем состоянии теплотехническое оборудование и тепловые сети для возможного включения отопления при понижении среднесуточной температуры наружного воздуха ниже +8 град.С. </w:t>
      </w:r>
    </w:p>
    <w:p>
      <w:pPr>
        <w:pStyle w:val="Normal"/>
        <w:jc w:val="both"/>
        <w:rPr/>
      </w:pPr>
      <w:r>
        <w:rPr>
          <w:sz w:val="28"/>
          <w:szCs w:val="28"/>
        </w:rPr>
        <w:t>2. Управлению образования администрации города (Н.А. Афонина), департаменту  здравоохранения и социальной политики администрации города (И.В. Барышев) с целью соблюдения температурных режимов на следующих объектах: дошкольных и общеобразовательных учреждениях, школах-интернатах, медицинских учреждениях, сроки отключения этих объектов определ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Глав администраций районов города (Агроскин А.Я., Огиенко Л.Н., Нагорнов М.А., Чубенк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настоящего постановления представить в срок до 01.06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                                                    В.Б. Толо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8:00Z</dcterms:created>
  <dc:creator>Customer</dc:creator>
  <dc:description/>
  <cp:keywords/>
  <dc:language>en-US</dc:language>
  <cp:lastModifiedBy>inf_maleina</cp:lastModifiedBy>
  <cp:lastPrinted>2011-04-15T11:51:00Z</cp:lastPrinted>
  <dcterms:modified xsi:type="dcterms:W3CDTF">2011-04-25T13:17:00Z</dcterms:modified>
  <cp:revision>4</cp:revision>
  <dc:subject/>
  <dc:title>П О С Т А Н О В Л Е Н И Е</dc:title>
</cp:coreProperties>
</file>