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9» феврал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.                                                          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пикетирования 12 феврал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Пучковым А. С. пикетирования 12 февраля 2011 года с 11.00 до 13.00 часов по адресу: г. Тверь, ул. П. Савельевой, дом № 31 (без выхода участников пикетирования на проезжую часть) 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икетирования Пучкова А.С.                   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, и другого имущества в местах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ВД по городу Твери о публичном мероприятии,  проводимом 12 февраля 201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пикетирования Седухина К.Г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58:00Z</dcterms:created>
  <dc:creator>Customer</dc:creator>
  <dc:description/>
  <cp:keywords/>
  <dc:language>en-US</dc:language>
  <cp:lastModifiedBy>inf_maleina</cp:lastModifiedBy>
  <dcterms:modified xsi:type="dcterms:W3CDTF">2011-02-10T07:20:00Z</dcterms:modified>
  <cp:revision>3</cp:revision>
  <dc:subject/>
  <dc:title>ПОСТАНОВЛЕНИЕ</dc:title>
</cp:coreProperties>
</file>