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«02» ноября 2010 г.</w:t>
        <w:tab/>
        <w:tab/>
        <w:tab/>
        <w:tab/>
        <w:tab/>
        <w:tab/>
        <w:t>№  2360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омитета по управлению имуществом Тверской области, в целях соблюдения прав и законных интересов правообладателя земельного участка с кадастровым номером 69:40:01:00033:111, расположенного по адресу: г. Тверь, ул. Паши Савельевой, д. 27 к. 1, прав и законных интересов правообладателей земельных участков в кадастровом квартале 69:40:01:00033, расположенных по ул. Паши Савельевой и Молодежному бульвару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    № 1787 «О комиссии по землепользованию и застройке г. Твери», Уставом города Твери, с учетом решения Комиссии по землепользованию и застройке г. Твери от 30.09.2010 г. (Протокол № 15)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ых участков в кадастровом квартале 69:40:01:00033, расположенных по ул. Паши Савельевой и Молодежному бульвару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Короле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6:00Z</dcterms:created>
  <dc:creator>xp</dc:creator>
  <dc:description/>
  <cp:keywords/>
  <dc:language>en-US</dc:language>
  <cp:lastModifiedBy>inf_maleina</cp:lastModifiedBy>
  <cp:lastPrinted>2010-10-13T10:48:00Z</cp:lastPrinted>
  <dcterms:modified xsi:type="dcterms:W3CDTF">2010-11-03T06:51:00Z</dcterms:modified>
  <cp:revision>3</cp:revision>
  <dc:subject/>
  <dc:title>ПОСТАНОВЛЕНИЕ</dc:title>
</cp:coreProperties>
</file>