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»_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2009г.                                                     № __</w:t>
      </w:r>
      <w:r>
        <w:rPr>
          <w:sz w:val="28"/>
          <w:szCs w:val="28"/>
          <w:u w:val="single"/>
        </w:rPr>
        <w:t>145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Твери от 25.05.2001г. № 1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Решения Тверской городской Думы № 124 от 01.06.2006 г. «Об утверждении Порядка учета и предоставления служебного жилого помещения муниципального жилищного фонда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а Твери от 25 мая 2001 г. № 1259 «О Порядке учета и предоставления служебных жилых помещений в муниципальном жилищном фонде города Тве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О.Б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 xml:space="preserve">             В.Б.Толо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9:00Z</dcterms:created>
  <dc:creator>Customer</dc:creator>
  <dc:description/>
  <cp:keywords/>
  <dc:language>en-US</dc:language>
  <cp:lastModifiedBy>Малеина </cp:lastModifiedBy>
  <cp:lastPrinted>2009-05-19T09:41:00Z</cp:lastPrinted>
  <dcterms:modified xsi:type="dcterms:W3CDTF">2009-05-27T12:44:00Z</dcterms:modified>
  <cp:revision>4</cp:revision>
  <dc:subject/>
  <dc:title>ПОСТАНОВЛЕНИЕ</dc:title>
</cp:coreProperties>
</file>