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29» ноября 2011 г.</w:t>
        <w:tab/>
        <w:tab/>
        <w:tab/>
        <w:tab/>
        <w:tab/>
        <w:tab/>
        <w:tab/>
        <w:t>№ 2152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/>
      </w:pPr>
      <w:r>
        <w:rPr/>
        <w:t>Об утверждении документации по планировке территории</w:t>
      </w:r>
    </w:p>
    <w:p>
      <w:pPr>
        <w:pStyle w:val="ConsPlusTitle"/>
        <w:jc w:val="center"/>
        <w:rPr/>
      </w:pPr>
      <w:r>
        <w:rPr/>
        <w:t xml:space="preserve">в границах: улицы Паши Савельевой – улицы Фрунзе –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b/>
          <w:sz w:val="28"/>
          <w:szCs w:val="28"/>
        </w:rPr>
        <w:t>улицы Планерная – переулка 1-й Вагонников (кадастровый квартал 69:40:0100034) в Заволжском районе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 в соответствии со статьями 45, 46 Градостроительного кодекса Российской Федерации, Федеральным законом от 16.10.2003 № 131-ФЗ «Об общих принципах организации местного самоуправления в Российской Федерации», Законом Тверской области от 06.06.2006 № 58-ЗО «О градостроительной деятельности на территории Тверской области», постановлением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г.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орода Твери от 17.05.2010 № 1131 «О подготовке документации по планировке территории в границах: улицы Паши Савельевой – улицы Фрунзе – улицы Планерная – улицы Седова (кадастровый квартал 69:40:0100034) в Заволжском районе города Твери», постановлением Главы администрации города Твери от 28.06.2010 № 1452 «О внесении изменений в постановление Главы администрации города Твери от 17.05.2010 № 1131 «О подготовке документации по планировке территории в границах: улицы Паши Савельевой – улицы Фрунзе – улицы Планерная – улицы Седова (кадастровый квартал 69:40:0100034) в Заволжском районе города Твери», Уставом города Твери,                 с учетом заключения Комиссии по землепользованию и застройке г. Твери                                 от 26.10.2011 года о результатах публичных слушаний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в границах: улицы Паши Савельевой – улицы Фрунзе – улицы Планерная – переулка 1-й Вагонников (кадастровый квартал 69:40:0100034) в Заволжском районе города Твери, согласно заключению Комиссии по землепользованию и застройке                   г. Твери от 26.10.2011 года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и документацию, предусмотренную пунктом 1 настоящего постановления,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В.Б. Толо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2:00Z</dcterms:created>
  <dc:creator>xp</dc:creator>
  <dc:description/>
  <cp:keywords/>
  <dc:language>en-US</dc:language>
  <cp:lastModifiedBy>inf_maleina</cp:lastModifiedBy>
  <cp:lastPrinted>2011-11-08T09:33:00Z</cp:lastPrinted>
  <dcterms:modified xsi:type="dcterms:W3CDTF">2011-11-29T10:42:00Z</dcterms:modified>
  <cp:revision>3</cp:revision>
  <dc:subject/>
  <dc:title>ПОСТАНОВЛЕНИЕ</dc:title>
</cp:coreProperties>
</file>