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2010 г.                                                   №_</w:t>
      </w:r>
      <w:r>
        <w:rPr>
          <w:sz w:val="28"/>
          <w:szCs w:val="28"/>
          <w:u w:val="single"/>
        </w:rPr>
        <w:t>992</w:t>
      </w:r>
      <w:r>
        <w:rPr>
          <w:sz w:val="28"/>
          <w:szCs w:val="28"/>
        </w:rPr>
        <w:t xml:space="preserve">_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рганизации бесплатного проезда граждан пенсионного возраста </w:t>
      </w:r>
    </w:p>
    <w:p>
      <w:pPr>
        <w:pStyle w:val="Normal"/>
        <w:jc w:val="center"/>
        <w:rPr/>
      </w:pPr>
      <w:r>
        <w:rPr>
          <w:b/>
          <w:sz w:val="28"/>
        </w:rPr>
        <w:t>в рамках проведения акции «Поколение победителей»</w:t>
      </w:r>
    </w:p>
    <w:p>
      <w:pPr>
        <w:pStyle w:val="Normal"/>
        <w:jc w:val="center"/>
        <w:rPr/>
      </w:pPr>
      <w:r>
        <w:rPr>
          <w:b/>
          <w:sz w:val="28"/>
        </w:rPr>
        <w:t xml:space="preserve">и о внесении изменений в городскую целевую програм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оциальная поддержка населения города Твери на 2009 – 2011 годы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1134"/>
        <w:rPr/>
      </w:pPr>
      <w:r>
        <w:rPr>
          <w:sz w:val="28"/>
          <w:szCs w:val="28"/>
        </w:rPr>
        <w:t>В рамках проведения социальной акции «Поколение победителей» согласно городской целевой программе «Социальная поддержка населения города Твери на 2009 – 2011 годы», утвержденной решением Тверской городской Думы от 29.12.2008 № 77(208) «Об утверждении городской целевой программы «Социальная поддержка населения города Твери на 2009 – 2011 годы», в соответствии со статьей 179 Бюджетного Кодекса РФ,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ководствуясь Уставом города Твери,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</w:rPr>
        <w:t>Ввести бесплатный проезд на автобусных маршрутах городского и пригородного сообщения, обслуживаемых Тверским МУП «ПАТП-1», на период с 01 мая по 30 июня 2010 года для жителей города Твери и Калининского района, достигших возраста: женщины – 55 лет и старше, мужчины - 60 лет и старше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sz w:val="28"/>
        </w:rPr>
      </w:pPr>
      <w:r>
        <w:rPr>
          <w:sz w:val="28"/>
        </w:rPr>
        <w:t>Основанием для предоставления бесплатного проезда в маршрутных автобусах Тверского МУП «ПАТП-1» на период действия акции гражданам, указанным в пункте 1 настоящего постановления, является предъявление удостоверяющего личность документа с фотографией, подтверждающего возраст гражданина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</w:rPr>
        <w:t>Отделу транспорта и связи администрации города Твери (Кнышев М. В.) заключить договор с Тверским МУП «ПАТП-1» на перевозку пассажиров, указанных в пункте 1 настоящего постановления, определяющий порядок расчетов с предприятие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финансов администрации города Твери (Смирнов В. И.) произвести финансирование выпадающих доходов Тверского МУП «ПАТП-1» в сумме 7 993,0 тыс. руб. за счет средств, предусмотренных на соответствующие цели в городской целевой программе «Социальная поддержка населения города Твери на 2009 - 2011 годы», на основании бюджетного обязательства, поставленного на учет в установленном порядке после предоставления отделом транспорта и связи администрации города Твери расчетно-платёжных документо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В пункте 8 Перечня мероприятий городской целевой программы «Социальная поддержка населения города Твери на 2009 – 2011 годы», утвержденной решением Тверской городской Думы от 29.12.2008 № 77(208) «Об утверждении городской целевой программы «Социальная поддержка населения города Твери на 2009 – 2011 годы», слова «МУП «ПАТП» заменить словами «МУП «ПАТП-1».</w:t>
      </w:r>
    </w:p>
    <w:p>
      <w:pPr>
        <w:pStyle w:val="Heading2"/>
        <w:ind w:firstLine="1134"/>
        <w:rPr>
          <w:sz w:val="28"/>
          <w:szCs w:val="28"/>
        </w:rPr>
      </w:pPr>
      <w:r>
        <w:rPr>
          <w:sz w:val="28"/>
          <w:szCs w:val="28"/>
        </w:rPr>
        <w:t>6. Постановление опубликовать в средствах массовой информации.</w:t>
      </w:r>
    </w:p>
    <w:p>
      <w:pPr>
        <w:pStyle w:val="Heading2"/>
        <w:ind w:firstLine="1134"/>
        <w:rPr/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администрации города Твери Кудряшова О. 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В. Б. Толо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36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8:00Z</dcterms:created>
  <dc:creator>1</dc:creator>
  <dc:description/>
  <cp:keywords/>
  <dc:language>en-US</dc:language>
  <cp:lastModifiedBy>Малеина </cp:lastModifiedBy>
  <cp:lastPrinted>2010-04-19T09:10:00Z</cp:lastPrinted>
  <dcterms:modified xsi:type="dcterms:W3CDTF">2010-04-26T10:35:00Z</dcterms:modified>
  <cp:revision>3</cp:revision>
  <dc:subject/>
  <dc:title>Р А С П О Р Я Ж Е Н И Е</dc:title>
</cp:coreProperties>
</file>