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«25» апреля 2011                                                               № 6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оведении демонстрации и митинга 1 мая 2011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вязи с проведением  Тверским региональным отделением политической партии «Либерально-демократическая партия России» (ТРО ЛДПР)  1 мая 2011 года демонстрации и митинга в г.Твер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Сбор участников с 9 час. 00 мин. до 9 час. 30 мин. в месте пересечения улицы Советской и переулка И.Сед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Шествие участников с 9 час. 30 мин. до 10 час. 00 мин. по маршруту:  место пересечения улицы Советской и переулка И.Седых - ул.Советская – площадь у фонтана, напротив здания Законодательного Собрания Тверской области по ул.Советской, д.3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итинг с 10 час. 00 мин. до 11 час. 00 мин. на площади у фонтана, напротив здания Законодательного Собрания Тверской области по ул.Советской, д.3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Предупредить координатора ТРО ЛДПР Королёва П.В. об обязанности соблюдения законодательства Российской Федерации и Тверской области об организации и проведении публичных мероприятий, указанных в уведомлении целей и условий проведения публичного мероприятия, соблюдения его участниками  общественного порядка и выполнения иных требований, предусмотренных частью 4 статьи 5 Федерального закона от 19.06.2004 №54-ФЗ «О собраниях, митингах, демонстрациях, шествиях и пикетированиях», а также о недопущении экстремистской деятельности  и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Принять меры по поддержанию общественного порядка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 Проинформировать УВД по г.Твери о публичном мероприятии, проводимом 1 ма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.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публичного мероприятия Головина В.И. –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 за  исполнением постановления возложить на начальника управления защиты правопорядка и административных органов                 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В.М. Павлов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7:00Z</dcterms:created>
  <dc:creator>1</dc:creator>
  <dc:description/>
  <cp:keywords/>
  <dc:language>en-US</dc:language>
  <cp:lastModifiedBy>inf_maleina</cp:lastModifiedBy>
  <cp:lastPrinted>2011-04-21T14:36:00Z</cp:lastPrinted>
  <dcterms:modified xsi:type="dcterms:W3CDTF">2011-04-25T12:55:00Z</dcterms:modified>
  <cp:revision>3</cp:revision>
  <dc:subject/>
  <dc:title>ПОСТАНОВЛЕНИЕ</dc:title>
</cp:coreProperties>
</file>