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 2008г.                                                                № _</w:t>
      </w:r>
      <w:r>
        <w:rPr>
          <w:sz w:val="28"/>
          <w:szCs w:val="28"/>
          <w:u w:val="single"/>
        </w:rPr>
        <w:t>414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атральной площади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В связи с проведением гала-концерта на Театральной площади, в рамках музыкального фестиваля, посвященного С.Я. Лемешев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0 июля 2008г. с 16 час. 00 мин. до 21 час. 00 мин. закрыть движение всех видов транспорт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а Театральной площад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Советской на участке от площади Революции до Тверского проспект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иректору МУП «ПАТП» (Строганов Д.А.), директору МУП «ГЭТ» (Федоров И.Ю.), председателю НП «Приоритет» (Угарова О.К.), на период проведения праздничного меропри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маршруты следования пассажирского транспорта и маршрутных такси, исключив его движение по вышеуказанным улиц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,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Н.Р. Семиклетов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отокольная часть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3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Управление защиты правопорядка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и административных органов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3.07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4-42-62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7:00Z</dcterms:created>
  <dc:creator>andrew M Istomin</dc:creator>
  <dc:description/>
  <cp:keywords/>
  <dc:language>en-US</dc:language>
  <cp:lastModifiedBy>Малеина </cp:lastModifiedBy>
  <cp:lastPrinted>2008-07-03T10:46:00Z</cp:lastPrinted>
  <dcterms:modified xsi:type="dcterms:W3CDTF">2008-07-09T08:41:00Z</dcterms:modified>
  <cp:revision>4</cp:revision>
  <dc:subject/>
  <dc:title> </dc:title>
</cp:coreProperties>
</file>