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333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ведением праздничных мероприятий посвященных Дню защитника Отечеств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1. Закрыть движение транспорта 23.02.2010 с 9 час. 30 мин. до 11 час. 00 мин:</w:t>
      </w:r>
    </w:p>
    <w:p>
      <w:pPr>
        <w:pStyle w:val="2"/>
        <w:rPr/>
      </w:pPr>
      <w:r>
        <w:rPr>
          <w:sz w:val="28"/>
          <w:szCs w:val="28"/>
        </w:rPr>
        <w:t>-   по ул. Советская на участке от Советской площади до Тверского проспекта;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-   по ул. Советская и ул. Софьи Перовской на участке от Тверского проспекта до ул. Ефимова, на время прохождения колонны.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2. Директору МУП «ГЭТ» (Миненко Ю.И.), директору МУП «ПАТП» (Густов В.Ф.), директору МУП «ПАТП-1» (Коршунов С.Ю.), председателю НП «Приоритет» (Угарова О.К.) на период проведения мероприятий: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 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7:00Z</dcterms:created>
  <dc:creator>andrew M Istomin</dc:creator>
  <dc:description/>
  <cp:keywords/>
  <dc:language>en-US</dc:language>
  <cp:lastModifiedBy>FuckYouBill</cp:lastModifiedBy>
  <cp:lastPrinted>2010-02-17T17:33:00Z</cp:lastPrinted>
  <dcterms:modified xsi:type="dcterms:W3CDTF">2010-02-20T16:36:00Z</dcterms:modified>
  <cp:revision>3</cp:revision>
  <dc:subject/>
  <dc:title> </dc:title>
</cp:coreProperties>
</file>