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» сентября 2011г.                                                                          № 1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0.03.2011 № 332 «Об утверждении Положения об отделе транспорта администрации города Твер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Тверской области от 12.10.2010 N 75-ЗО «Об организации транспортного обслуживания населения автомобильным транспортом в Тверской области», распоряжением администрации города Твери от 29.07.2011 № 214 «О судебной работе», Уставом города Твер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Твери от 10.03.2011 № 332 «Об утверждении Положения об отделе транспорта администрации города Твер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раздел 1 «Общие положения» пунктом 1.6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6"/>
      <w:r>
        <w:rPr>
          <w:sz w:val="28"/>
          <w:szCs w:val="28"/>
        </w:rPr>
        <w:t>1.6. Отдел  в соответствии с законодательством Российской Федерации может от своего имени приобретать и осуществлять имущественные и неимущественные права, нести обязанности, выступать истцом и ответчиком в суде.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разделе 3 «Функции отдела» дефисы 30,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дефис 14 раздела 3 «Функции отдела»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согласовывает паспорта межмуниципальных маршрутов перевозок, пролегающих по территории города, и расписания (графики) движения по ним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зложить дефис 13 раздела 4 «Права и обязанности отдела»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утверждать паспорта маршрутов городского пассажирского транспорта и расписания (графики) движения по ним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дефис 14 раздела 4 «Права и обязанности отдела»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согласовывать паспорта маршрутов межмуниципального пассажирского транспорта и расписания (графики) движения по ни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/>
        <w:t>Глава администрации города                                                                           В.Б. Толок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2st">
    <w:name w:val="tex2st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1753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6:00Z</dcterms:created>
  <dc:creator>andrew M Istomin</dc:creator>
  <dc:description/>
  <cp:keywords/>
  <dc:language>en-US</dc:language>
  <cp:lastModifiedBy>inf_maleina</cp:lastModifiedBy>
  <cp:lastPrinted>2011-09-05T10:20:00Z</cp:lastPrinted>
  <dcterms:modified xsi:type="dcterms:W3CDTF">2011-09-15T07:04:00Z</dcterms:modified>
  <cp:revision>3</cp:revision>
  <dc:subject/>
  <dc:title> </dc:title>
</cp:coreProperties>
</file>