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ноября 2010г.                                                           № 2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4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   14 ноября 2010 года с 12.00 до 15.00 часов по адресам: г. Тверь, ул. Трехсвятская, напротив здания "Чикен Хаус"; г. Тверь, Тверской проспект, на тротуаре около спортивной площадки МОУ СОШ № 12; г. Тверь, Тверской проспект, д. 3, около ТЦ "Семь морей", у поворота на ул. Желябова в сторону гостиницы "Волга"; г. Тверь, на пересечении ул. Горького и Комсомольского проспекта рядом с мини-рынком (без выхода участников пикетирования на проезжую часть)-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4 но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Customer</dc:creator>
  <dc:description/>
  <cp:keywords/>
  <dc:language>en-US</dc:language>
  <cp:lastModifiedBy>inf_maleina</cp:lastModifiedBy>
  <cp:lastPrinted>2010-11-08T17:12:00Z</cp:lastPrinted>
  <dcterms:modified xsi:type="dcterms:W3CDTF">2010-11-12T07:38:00Z</dcterms:modified>
  <cp:revision>3</cp:revision>
  <dc:subject/>
  <dc:title>ПОСТАНОВЛЕНИЕ</dc:title>
</cp:coreProperties>
</file>