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от «17» декабря 2010</w:t>
      </w:r>
      <w:r>
        <w:rPr/>
        <w:tab/>
        <w:tab/>
        <w:tab/>
        <w:tab/>
        <w:tab/>
        <w:tab/>
        <w:t xml:space="preserve">                       № 2728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администрации города Твери от 12.03.2010 №636 «Об утверждении ведомственной целевой программы «Обеспечение пожарной безопасности в  учреждениях, подведомственных управлению по культуре, спорту и дела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олодежи администрации города Твери на 2010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 и на основании статьи 16 Федерального закона № 131-ФЗ от 06.10.2003 "Об общих принципах организации местного самоуправления в Российской Федерации" с целью обеспечения пожарной безопасности и сбережения муниципального имущества учреждений, подведомственных управлению по культуре, спорту и делам молодежи администрации города Твер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>1. Внести в постановление Главы администрации города Твери от 12.03.2010 №636 «Об утверждении ведомственной целевой программы «Обеспечение пожарной безопасности в  учреждениях, подведомственных управлению по культуре, спорту и делам молодежи администрации города Твери на 2010 год» следующие изменения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Таблицу №1 раздела 5 «Система программных мероприятий»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для обеспечения мер по противопожарной безопасности в учреждениях, подведомственных управлению по культуре, спорту и делам молодежи администрации города Твер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4"/>
        <w:gridCol w:w="4562"/>
        <w:gridCol w:w="1212"/>
      </w:tblGrid>
      <w:tr>
        <w:trPr>
          <w:trHeight w:val="15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и характеристика объекта, подведомственного данному муниципальному образованию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по обеспечению пожарной безопасности объектов (стоимость работ, тыс. 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деленных средст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Досуговый центр «кинотеатр Мир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гораемой отделки на несгораем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рабочей зоны художника по св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одежды сце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иза на пропитку одежды сц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видеонаблюде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2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электропрово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дверей запас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дверей в кабин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системы речевого оповеще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униципальный Дворец культуры пос. Литвинки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электрообору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защитная обработка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4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чреждение культуры «Муниципальная библиотечная система г. Твери» (22 библиотек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 и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конных решеток на распаш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е работы по замене эл.проводки и эл.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системы вентиля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и ремонт двер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пож. рукавов, шкаф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апас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2,4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ый Дворец культуры  «Синтетик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ичная замена пожарного водопро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плекта противопожарного, аварийного открытия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заслонки на общий ввод пожарного водопров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насосов повыс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рядка и приобретение первичных средств пожароту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ых извещ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оконных реш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работоспособности АПС сц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работоспособности противодымной венти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плекта оборудования аварий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таж перегоро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табло «вы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видеока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ульта управления аварийным освеще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доводчиков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36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 «Тверской городской музейно-выставочный центр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ожарных рукавов и ств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ожарных датчиков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 «Тверской городской архив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отивопожарных дверей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художественная школа имени Валентина Александровича Серова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-охран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дверей пожарного вых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жарной лестницы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«Детская школа искусств  №1 имени Модеста Петровича Мусоргского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64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ый Дворец культуры «Химволокно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ограждения кр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аварийного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опротивления изо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Дом культуры п. Сахарово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ание пожарных лест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защита одежды сц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нас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насосов-повысителей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Центр дополнительного образования для детей и досуга «Затверецкий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гораемой отделки на несгораему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системы речевого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дверей пожарных вы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электропровод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доводчиков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физической культуры и спорта «Объединенная дирекция стадионов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спортивного образования детей детско-юношеская спортивная школа «Тверь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онтаж пожарной сигнализ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униципальный Дом культуры  пос. Элеватор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ерей (установка доводчи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оборудование решеток в оконных и дверных проемах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е детей «ДЕТСКО-ЮНОШЕСКАЯ СПОРТИВНАЯ ШКОЛА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проектно-сметной документации на противопожар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итка деревянных конструкций огнезащитными состав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тамб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р сопротивления электроизо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к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распашных реше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ентиляции и дымоотв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АПС с выводом на пуль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ожарного гидранта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Детская школа искусств №3 им. Василия Васильевича Андреева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запасных выходов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одростково-молодежный центр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таж пожарной сигнализации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:                                                                                                    14700,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   В.Б. Толоко</w:t>
      </w:r>
    </w:p>
    <w:p>
      <w:pPr>
        <w:pStyle w:val="ConsPlus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3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7:00Z</dcterms:created>
  <dc:creator>1</dc:creator>
  <dc:description/>
  <cp:keywords/>
  <dc:language>en-US</dc:language>
  <cp:lastModifiedBy>inf_maleina</cp:lastModifiedBy>
  <cp:lastPrinted>2010-12-01T10:13:00Z</cp:lastPrinted>
  <dcterms:modified xsi:type="dcterms:W3CDTF">2010-12-17T13:36:00Z</dcterms:modified>
  <cp:revision>3</cp:revision>
  <dc:subject/>
  <dc:title>ПОРЯДОК</dc:title>
</cp:coreProperties>
</file>