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к постановлению Главы администрации города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08</w:t>
      </w:r>
      <w:r>
        <w:rPr/>
        <w:t>_» _</w:t>
      </w:r>
      <w:r>
        <w:rPr>
          <w:u w:val="single"/>
        </w:rPr>
        <w:t>сентября</w:t>
      </w:r>
      <w:r>
        <w:rPr/>
        <w:t>_ 2009 № _</w:t>
      </w:r>
      <w:r>
        <w:rPr>
          <w:u w:val="single"/>
        </w:rPr>
        <w:t>2516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ординационном совете по развитию малого и среднего предпринимательства при администрации города Тве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Координационный совет по развитию малого и среднего предпринимательства при администрации города Твери (далее – Совет) является постоянно действующим совещательным органом, созданным  с целью повышения эффективности работы по поддержке малого и среднего предпринимательства, координации совместных действий по основным направлениям  развития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о-правовыми актами органов государственной власти Тверской области, органов местного самоуправления г.Твери и настоящим Полож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Совет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СНОВНЫЕ ЗАДАЧИ И ФУНКЦИИ СО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Основные задачи, которые решает Совет по роду свое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ие в формировании и реализации муниципальной политики в области развития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, обобщение и обсуждение имеющихся проблем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работка предложений по совершенствованию нормативно-правовой базы  по вопросам деятельности 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работка предложений по созданию и совершенствованию инфраструктуры поддержки и развития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 соответствии со своими задачами Совет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вует в разработке и реализации городских программ развития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одит анализ проблем малого и среднего предпринимательства и дает предложения по их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ует взаимодействие объединений субъектов малого и среднего предпринимательства в целях согласования позиций по основным вопросам развития малого и среднего предпринимательства в городе Твер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атривает вопросы, возникающие в связи отчуждением из муниципальной собственности недвижимого имущества, арендуемого субъектами малого и среднего предпринимательства, формированием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бизнеса.</w:t>
      </w:r>
    </w:p>
    <w:p>
      <w:pPr>
        <w:pStyle w:val="Normal"/>
        <w:spacing w:lineRule="auto" w:line="360"/>
        <w:jc w:val="center"/>
        <w:rPr/>
      </w:pPr>
      <w:r>
        <w:rPr/>
        <w:t>3.ПОЛНОМОЧИЯ СО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т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Запрашивать у государственных органов и органов местного самоуправления, иных организаций и должностных лиц материалы по вопросам, относящимся к компетенции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Заслушивать информацию представителей администрации города, имеющих отношение к деятельности субъектов малого и среднего бизнеса, и объединений предпринимателей о развитии и поддержке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Принимать участие в подготовке проектов нормативно-правовых актов органов местного самоуправления, касающихся деятельност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Принимать участие в работе постоянных комитетов Тверской городской Думы при обсуждении проектов документов, регулирующих предпринимательск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Привлекать в установленном порядке для проведения анализа, разработки проектов нормативных актов, касающихся предпринимательства, Программ развития предпринимательства, специалистов структурных подразделений администрации города, экспертов, создавать рабочи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Принимать участие в подготовке материалов для проведения конференций, семинаров, круглых столов по вопросам развития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Готовить и вносить в установленном порядке предложения по внесению изменений в действующие нормативные акты органов местного самоуправления, направленные на устранение административных барье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8. Осуществлять иные действия, не противоречащие действующему законодательству и соответствующие настоящему Положению.</w:t>
      </w:r>
    </w:p>
    <w:p>
      <w:pPr>
        <w:pStyle w:val="Normal"/>
        <w:spacing w:lineRule="auto" w:line="360"/>
        <w:jc w:val="center"/>
        <w:rPr/>
      </w:pPr>
      <w:r>
        <w:rPr/>
        <w:t>4.СОСТАВ СО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Состав Совета утверждается постановлением Главы администрации города Тве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Совет образуется в составе председателя Совета, заместителя председателя Совета, и членов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Председателем Совета является Главы администрации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Совет создается в количестве не менее двух третей от общего числа членов из представителей объединений предпринимателей и отдельных хозяйствующих субъектов малого и среднего бизнеса; представителей администрации города.</w:t>
      </w:r>
    </w:p>
    <w:p>
      <w:pPr>
        <w:pStyle w:val="Normal"/>
        <w:spacing w:lineRule="auto" w:line="360"/>
        <w:jc w:val="center"/>
        <w:rPr/>
      </w:pPr>
      <w:r>
        <w:rPr/>
        <w:t>5. ОРГАНИЗАЦИЯ ДЕЯТЕЛЬНОСТИ СО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Основной формой работы Совета является заседание, на котором рассматриваются вопросы, отнесенные к его компетенции, и принимаются соответствующи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Совет осуществляет свою деятельность в соответствии с плано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Заседания Совета проводятся по мере необходимости, но не реже одного раза в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Созыв заседания осуществляется председателем Совета или его заместителем и проводится под его руководством. При отсутствии председателя заседание ведет его замести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5. Заседание считается правомочным, если в его работе принимает участие более половины состава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6. Решения по обсуждаемым вопросам принимаются открытым голосованием большинством голосов от числа присутствующих на заседании и носят рекомендательный характер. В случае равенства голосов при голосовании, голос председателя Совета является решающи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7. Решения Совета оформляются протоколом заседания, который подписывается председателем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8. В работе Совета с правом совещательного голоса могут принимать участие представители органов местного самоуправления, объединений предпринимателей, предприятий гор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9. На заседания Совета могут приглашаться представители органов печати, радио, телевидения, представители обществен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0. Техническое и организационное обеспечение деятельности Совета осуществляет департамент экономики, инвестиций и промышленной поли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экономики, </w:t>
      </w:r>
    </w:p>
    <w:p>
      <w:pPr>
        <w:pStyle w:val="Normal"/>
        <w:jc w:val="both"/>
        <w:rPr/>
      </w:pPr>
      <w:r>
        <w:rPr/>
        <w:t>инвестиций и промышленной политики                                                               Л.А.Ше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8:00Z</dcterms:created>
  <dc:creator>Козлова </dc:creator>
  <dc:description/>
  <cp:keywords/>
  <dc:language>en-US</dc:language>
  <cp:lastModifiedBy>Малеина </cp:lastModifiedBy>
  <cp:lastPrinted>2009-08-31T12:03:00Z</cp:lastPrinted>
  <dcterms:modified xsi:type="dcterms:W3CDTF">2009-09-09T07:07:00Z</dcterms:modified>
  <cp:revision>3</cp:revision>
  <dc:subject/>
  <dc:title>ПОЛОЖЕНИЕ</dc:title>
</cp:coreProperties>
</file>