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8</w:t>
      </w:r>
      <w:r>
        <w:rPr>
          <w:sz w:val="28"/>
        </w:rPr>
        <w:t>__» _</w:t>
      </w:r>
      <w:r>
        <w:rPr>
          <w:sz w:val="28"/>
          <w:u w:val="single"/>
        </w:rPr>
        <w:t>мая</w:t>
      </w:r>
      <w:r>
        <w:rPr>
          <w:sz w:val="28"/>
        </w:rPr>
        <w:t>____ 2007г.                                                                № _</w:t>
      </w:r>
      <w:r>
        <w:rPr>
          <w:sz w:val="28"/>
          <w:u w:val="single"/>
        </w:rPr>
        <w:t>217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</w:rPr>
      </w:pPr>
      <w:r>
        <w:rPr>
          <w:sz w:val="28"/>
        </w:rPr>
        <w:t>В связи с проведением земляных работ по прокладке наружной сети канализац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ыть движение всех видов транспорта по ул. Бассейная,  на участке от пер. Смоленский до пер. Татарский с 07 час. 00 мин. 21 мая 2007 года до 22 час. 00мин  26 мая 2007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ООО «Корпоративное Жильё» (А.Н. Акенин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возможность проезда автомашин оперативных и экстренных служб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 Распоряжение опубликовать в средствах массовой информ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4. Контроль за выполнением распоряжения возложить на отдел транспорта и связи (А.Н. Мельников) и  ООО «Корпоративное жильё» (А.Н. Акенин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/>
      </w:pPr>
      <w:r>
        <w:rPr>
          <w:b/>
          <w:sz w:val="28"/>
        </w:rPr>
        <w:t>администрации города                                                               И.А. Смир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Заместителем заведующего отделом транспорта и связи В.В. Пет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7.05.2007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2-18-84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34:00Z</dcterms:created>
  <dc:creator>andrew M Istomin</dc:creator>
  <dc:description/>
  <cp:keywords/>
  <dc:language>en-US</dc:language>
  <cp:lastModifiedBy>xp</cp:lastModifiedBy>
  <cp:lastPrinted>2007-05-17T15:31:00Z</cp:lastPrinted>
  <dcterms:modified xsi:type="dcterms:W3CDTF">2007-05-25T11:11:00Z</dcterms:modified>
  <cp:revision>6</cp:revision>
  <dc:subject/>
  <dc:title> </dc:title>
</cp:coreProperties>
</file>