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u w:val="single"/>
        </w:rPr>
        <w:t xml:space="preserve">  24  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u w:val="single"/>
        </w:rPr>
        <w:t xml:space="preserve">   января   </w:t>
      </w:r>
      <w:r>
        <w:rPr>
          <w:b w:val="false"/>
          <w:sz w:val="28"/>
          <w:szCs w:val="28"/>
        </w:rPr>
        <w:t>2011г.                                                                        №</w:t>
      </w:r>
      <w:r>
        <w:rPr>
          <w:b w:val="false"/>
          <w:sz w:val="28"/>
          <w:szCs w:val="28"/>
          <w:u w:val="single"/>
        </w:rPr>
        <w:t xml:space="preserve">  71  </w:t>
      </w: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от 03.12.2009  № 3354 «О комиссии по урегулированию конфликта интересов на муниципальной  службе в администрации города Твери»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 Федерального закона № 273-ФЗ от 19.12.2008 «О противодействии коррупции», решением Тверской городской Думы от 23.12.2010 №467 «Об утверждении Перечня должностей муниципальной службы города Твери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города Твери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администрации города от 03.12.2009 № 3354 «О комиссии по урегулированию  конфликта интересов на муниципальной службе в администрации города Твери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 3 постановления слово «Порядок» заменить словом «Положени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4 постановления слова «Финансовому управлению» заменить словами «Департаменту финансов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ксту постановления слова «Комиссия по урегулированию конфликта интересов на муниципальной службе в администрации города Твери» заменить словами «Комиссия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Твери» в соответствующих падежа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редакции Приложения №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редакции Приложения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Твери </w:t>
        <w:tab/>
        <w:tab/>
        <w:tab/>
        <w:tab/>
        <w:t xml:space="preserve">          В.М. Павлов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5040"/>
        <w:jc w:val="both"/>
        <w:rPr/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tabs>
          <w:tab w:val="clear" w:pos="708"/>
          <w:tab w:val="left" w:pos="108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08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«24» января 2011 г. № 7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Твер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едседатель комиссии – Павлов Валерий Михайлович, первый заместитель Главы администрации гор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Яковлева Татьяна Петровна, начальник управления организационно-контрольной работы администрации гор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Семиклетов Николай Рудольфович,  заместитель начальника управления, начальник отдела муниципальной службы и кадровой работы управлении организационно-контрольной работы администрации гор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 города Лисицкая Лариса Александров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дряшов Олег Борисович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кушкин Юрий Анатольевич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Пилюгин Александр Анатольевич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Борисов Алексей Владимирович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 города  Савченко Наталья Михайлов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департамента экономики, инвестиций и промышленной политики, председатель профкома администрации города Твери Грицюк Елена Петровн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экспер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экспер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экспер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эксп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</w:t>
        <w:tab/>
        <w:tab/>
        <w:tab/>
        <w:tab/>
        <w:tab/>
        <w:tab/>
        <w:tab/>
        <w:t xml:space="preserve">        Т.П. Яковлева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5040"/>
        <w:jc w:val="both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108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08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«24» января 2011 г.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Т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Твери (далее - комиссия) явля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 обеспечение  соблюдения муниципальными служащими администрации города ограничений и запретов, предусмотренных законодательством о муниципальной службе, требований о предотвращении или урегулирования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 осуществление в администрации города мер по предупреждению коррупции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миссия является постоянно действующей и в своей деятельности руководствуется Конституцией Российской Федерации, федеральными конституционными законами, федеральными законам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верской области, правовыми актами органов местного самоуправления города Твери,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зов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 Члены комиссии при принятии решений обладают равными пра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о членов комиссии входят представители научных организаций и образовательных учреждений среднего и высшего профессионального образования (далее – научные организации), других организаций, которые  приглашаются администрацией города в качестве независимых экспертов – специалистов по вопросам, связанных с муниципальной служб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иглашение осуществляется путем направления администрацией города Твери (далее – администрация города) запросов в научные организации, образовательные учреждения и друге организации с предложением направить своих представителей в состав комиссии в качестве независимых экспертов – специалистов по вопросам, связанным с муниципальной службой, без указания персональных данных экспер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администрацией города и независимым экспертом, участвующим в работе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в т.ч. ведение протокола комиссии, выполнение действий, предусмотренные пунктами 15 и 25 настоящего Положения, осуществляется секретарем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 письменному поручению Главы администрации города проводит проверку достоверности и полноты сведений о доходах, имуществе и обязательствах имущественного характера,  представленных муниципальным служащим или гражданином, претендующим на замещение должности муниципальной службы города Твери в администрации  города, а также сведений, представляемых гражданами при поступлении на муниципальную службу в соответствии с нормативно-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оводит проверку информации о наличии у муниципального служащего личной заинтересованности, которая приводит или может привести к конфликту интересов и (или) о несоблюдении муниципальным служащим требований к служебному повед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поступившее в администрацию города письменное заявление гражданина, замещавшего должность муниципальной службы, включенную в Перечень должностей муниципальной службы города Твери, утвержденный решением Тверской городской Думы от 23.12.2010 №467 «Об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еречня должностей муниципальной службы города Твери, замещение которых налагает на гражданина ограничения при заключении им трудового договора и (или)  гражданско-правового договора после увольнения с муниципальной службы города Твери», о даче согласия на замещение должности в коммерческой или некоммерческой организации, если отдельные функции по государственному управлению этой организации входили в его должностные обязанности, до истечения дух лет со дня увольнения с муниципальной службы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проверки (с учетом проведения заседания комиссии), предусмотренной подпунктом «а» пункта 10 настоящего Положения, должны соответствовать решению Тверской городской Думы от 25.03.2010 № 75 «О представлении гражданами, претендующими на замещение должностей муниципальной службы в городе Твери, и муниципальными служащими города Твер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очных мероприятий, в порядке, установленном настоящим Положением, проводится заседание комиссии, на котором комиссией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) установить, что сведения, представленные муниципальным служащим (гражданином) являются достоверными и полны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 (гражданином) являются недостоверными и (или) неполными. В этом случае комиссия  рекомендует представителю нанимателя (работодателю) муниципального служащего  применить к нему  конкретные меры дисциплинарной ответственности, а гражданину отказать в приеме на муниципальную службу, в соответствии с пунктом 5 статьи 16 Федерального закона от 02.03.2007 № 25-ФЗ «О муниципальной службе в  Российской Федерации»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роме того, по итогам рассмотрения вопроса комиссия рекомендует представителю нанимателя (работодателя) муниципального служащего (гражданина) сообщить о результатах проверки органам, организациям людям, предоставившим информацию, явившуюся основанием для ее проведения, с учетом требований законодательства Российской Федерации о персональных данных и государственной тайне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outlineLvl w:val="1"/>
        <w:rPr/>
      </w:pPr>
      <w:r>
        <w:rPr>
          <w:sz w:val="28"/>
          <w:szCs w:val="28"/>
        </w:rPr>
        <w:t>Информация, предусмотренная подпунктом «б» пункта 10 настоящего Положения может быть получена от правоохранительных, судебных, налоговых и других государственных органов, от организаций, должностных лиц или граждан и должна содержать следующие свед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 и замещаемую им долж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признаков личной заинтересованности, которая приводит или может привести к конфликту интересов, и (или) несоблюдения муниципальным служащим требований к служебному повед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 3-дневный срок со дня поступления такой информации в комиссию,  выносит решение о проведении ее прове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оверка информации (с учетом проведения заседания комиссии) осуществляется в месячный срок  со дня принятия решения о ее проведении.  Срок проверки может быть продлен до двух месяцев по решению председателя комис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исьменному запросу  председателя комиссии соответствующий  руководитель структурного подразделения администрации города, представляет сведения необходимые для работы комиссии, а также запрашивает в установленном порядке для предоставления в комиссию сведения от других государственных органов, органов местного самоуправления, организаций и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очных мероприятий, в порядке, установленном настоящим Положением, проводится заседание комиссии, на котором комиссией принимается одно из следующих реше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или приводит к конфликту интересов,  и (или) признаков несоблюдения им требований служебного п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может привести или приводит к конфликту интересов, и (или) признаков несоблюдения и требований служебного поведения. В этом случае  представителю нанимателя (работодателю)  муниципального служащего предлагаются варианты мер, направленных на  предотвращение   и    урегулирование конфликта интере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3-дневный срок после получения заявления гражданина, предусмотренного подпунктом «в» пункта 10 настоящего Положения председатель комиссии принимает решение о проведении в установленном настоящим Положением порядке заседания комиссии для рассмотрения вопроса о даче согласия гражданину на замещение должности в коммерческой или некоммерческой организации, по итогам которого комиссией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 города Твери, и мотивировать свой отказ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заседания комиссии и оформления ее решени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outlineLvl w:val="1"/>
        <w:rPr/>
      </w:pPr>
      <w:r>
        <w:rPr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значает дату проведения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 (гражданина), в отношении которого проводилась проверка, а также членов комиссии и других лиц, участвующих в заседании комиссии, с информацией, поступившей в комиссию и с результатами ее прове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нимает решение о приглашение на заседание лиц, указанных в пункте 4 настоящего Положения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кретарь комиссии доводит информацию о дате, времени, месте проведении заседания до всех членов комиссии, а также муниципального служащего (гражданина), в отношении которого проводилась проверка, или гражданина,  подавшего заявление в соответствии с подпунктом «в» пункта 10 настоящего Положения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, недопустимо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Заседание комиссии, предусмотренное пунктами 11 и 12 настоящего Положения проводится в присутствии муниципального служащего (гражданина), в отношении которого проводилась провер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 наличии письменной просьбы муниципального служащего (гражданина) о рассмотрении указанного вопроса без его участия заседание комиссии проводится в его отсутствие. В случае неявки муниципального служащего (гражданина) или его представителя на заседание комиссии при отсутствии письменной просьбы муниципального служащего (гражданина) о рассмотрении указанного вопроса без его участия рассмотрение вопроса откладывается. В случае вторичной неявки муниципального служащего (гражданина)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(гражданина)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В случае письменного обращения гражданина, заседание комиссии, предусмотренное пунктом 13 настоящего Положения, проводится в его присутствии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муниципального служащего или гражданина  (с их согласия) и иных лиц, рассматриваются материалы по существу вопросов, составляющих повестку дня заседания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 (гражданина), в отношении которого рассматривается вопро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) содержание пояснений муниципального служащего (гражданина)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источник информации, являющейся основанием проведения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(гражданин)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протокола заседания комиссии в 3-дневный срок со дня заседания направляются представителю нанимателя (работодателю) муниципального служащего (гражданина) полностью или в виде выписок из него – муниципальному служащему (гражданину), а также по решению комиссии - иным заинтересованным лицам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ассмотрении рекомендаций комиссии и принятом решении представитель нанимателя (работодатель) муниципального служащего в письменной форме уведомляет комиссию в месячный срок со дня поступления к нему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муниципального служащего, в отношении которого принято решение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ы проверок  хранятся в кадровой службе администрации города в течение трех лет со дня их завершения, после чего передаются в арх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1"/>
        <w:rPr/>
      </w:pP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муниципальным служащим (гражданином)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 после заседания комиссии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комиссией   признаков дисциплинарного проступка в действиях (бездействии) муниципального служащего информация об это представляется представителю нанимателя (руководителю) муниципального служащего для решения вопроса о применении к муниципальному служащему мер дисциплинарной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онно-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й работы</w:t>
        <w:tab/>
        <w:tab/>
        <w:tab/>
        <w:tab/>
        <w:tab/>
        <w:tab/>
        <w:tab/>
        <w:t xml:space="preserve">        Т.П. Яковлев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46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8:00Z</dcterms:created>
  <dc:creator>1</dc:creator>
  <dc:description/>
  <cp:keywords/>
  <dc:language>en-US</dc:language>
  <cp:lastModifiedBy>inf_maleina</cp:lastModifiedBy>
  <cp:lastPrinted>2011-02-02T11:17:00Z</cp:lastPrinted>
  <dcterms:modified xsi:type="dcterms:W3CDTF">2011-02-04T11:25:00Z</dcterms:modified>
  <cp:revision>6</cp:revision>
  <dc:subject/>
  <dc:title>В соответствии со ст</dc:title>
</cp:coreProperties>
</file>