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1 июня 2011 г.</w:t>
        <w:tab/>
        <w:tab/>
        <w:tab/>
        <w:tab/>
        <w:tab/>
        <w:tab/>
        <w:tab/>
        <w:tab/>
        <w:tab/>
        <w:t>№ 90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Главы администрации города Твери от 03.12.2009 №3354 «О комиссии по урегулированию конфликта интересов на муниципальной службе в администрации города Твери» (в ред. от 24.01.2011 №71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поступившим  Протестом Прокуратуры Центрального района  города Твери на Положение о комиссии по соблюдению требований к служебному поведению муниципальных служащих и урегулированию конфликта интересов  на муниципальной службе  в администрации города Твери, утвержденное постановлением Главы администрации города от 03.12.2009 №3354 (в ред. постановления администрации города от 24.01.2011 №71), в целях приведения вышеназванного муниципального правового акта в соответствие с требованиями законодательства о противодействии корруп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Главы администрации города от 03.12.2009 № 3354 «О комиссии по урегулированию конфликта интересов на муниципальной службе в администрации города Твери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риложение № 1 к постановлению изложить в редакции Приложения № 1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информации и территориального общественного самоуправления (Ромицына Л.М.) опубликовать настоящее постановление в средствах массовой информ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первого заместителя Главы администрации города В.М. Павло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города Твери </w:t>
        <w:tab/>
        <w:tab/>
        <w:tab/>
        <w:tab/>
        <w:tab/>
        <w:tab/>
        <w:t xml:space="preserve">    В.Б. Толоко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7:04:00Z</dcterms:created>
  <dc:creator>1</dc:creator>
  <dc:description/>
  <cp:keywords/>
  <dc:language>en-US</dc:language>
  <cp:lastModifiedBy>inf_maleina</cp:lastModifiedBy>
  <cp:lastPrinted>2011-05-16T17:28:00Z</cp:lastPrinted>
  <dcterms:modified xsi:type="dcterms:W3CDTF">2011-06-01T12:17:00Z</dcterms:modified>
  <cp:revision>4</cp:revision>
  <dc:subject/>
  <dc:title>О внесении изменений в приложение № 1 к постановлению Главы администрации города Твери от 03</dc:title>
</cp:coreProperties>
</file>