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«_</w:t>
      </w:r>
      <w:r>
        <w:rPr>
          <w:u w:val="single"/>
        </w:rPr>
        <w:t>25</w:t>
      </w:r>
      <w:r>
        <w:rPr/>
        <w:t>_» __</w:t>
      </w:r>
      <w:r>
        <w:rPr>
          <w:u w:val="single"/>
        </w:rPr>
        <w:t>августа</w:t>
      </w:r>
      <w:r>
        <w:rPr/>
        <w:t>__ 2008 г.                                                                          № _</w:t>
      </w:r>
      <w:r>
        <w:rPr>
          <w:u w:val="single"/>
        </w:rPr>
        <w:t>2259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Тве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Главы администрации города Твери от 15.02.2008 г. №  400 «Об утверждении  ведомственной целевой программы «Обеспечение пожарной безопасности в муниципальных учреждениях здравоохранения города Твер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 целью эффективного и рационального использования средств городского бюджета, предусмотренных на 2008 год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в постановление Главы администрации города Твери от 15.02.2008 г. №  400 «Об утверждении  ведомственной целевой программы «Обеспечение пожарной безопасности в муниципальных учреждениях здравоохранения города Твери» следующие изменения: Приложение №1 к ведомственной целевой программе «Обеспечение пожарной безопасности в муниципальных учреждениях здравоохранения города Твери» изложить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города Твери А.В.Борисо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>администрации города                                                                      И.А.Смир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О Г Л А С О В А Н О:</w:t>
      </w:r>
    </w:p>
    <w:p>
      <w:pPr>
        <w:pStyle w:val="Normal"/>
        <w:jc w:val="center"/>
        <w:rPr/>
      </w:pPr>
      <w:r>
        <w:rPr/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08"/>
        <w:gridCol w:w="2672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города 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рис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И.о.Управляющего делами аппарата,</w:t>
            </w:r>
          </w:p>
          <w:p>
            <w:pPr>
              <w:pStyle w:val="Normal"/>
              <w:rPr/>
            </w:pPr>
            <w:r>
              <w:rPr/>
              <w:t>администрации города,</w:t>
            </w:r>
          </w:p>
          <w:p>
            <w:pPr>
              <w:pStyle w:val="Normal"/>
              <w:rPr/>
            </w:pPr>
            <w:r>
              <w:rPr/>
              <w:t>начальник организационного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миклетов Н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И.о. Начальника департамента экономики, инвестиций и промышленной поли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672" w:type="dxa"/>
            <w:tcBorders/>
          </w:tcPr>
          <w:p>
            <w:pPr>
              <w:pStyle w:val="Normal"/>
              <w:rPr/>
            </w:pPr>
            <w:r>
              <w:rPr/>
              <w:t>Грицюк Е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финансового управ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672" w:type="dxa"/>
            <w:tcBorders/>
          </w:tcPr>
          <w:p>
            <w:pPr>
              <w:pStyle w:val="Normal"/>
              <w:rPr/>
            </w:pPr>
            <w:r>
              <w:rPr/>
              <w:t>Смирнов В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И.о. Начальника департамента здравоохра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672" w:type="dxa"/>
            <w:tcBorders/>
          </w:tcPr>
          <w:p>
            <w:pPr>
              <w:pStyle w:val="Normal"/>
              <w:rPr/>
            </w:pPr>
            <w:r>
              <w:rPr/>
              <w:t>Монастырев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Начальник правового управления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672" w:type="dxa"/>
            <w:tcBorders/>
          </w:tcPr>
          <w:p>
            <w:pPr>
              <w:pStyle w:val="Normal"/>
              <w:rPr/>
            </w:pPr>
            <w:r>
              <w:rPr/>
              <w:t>Каплун Я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А З О С Л А Н О:</w:t>
      </w:r>
    </w:p>
    <w:p>
      <w:pPr>
        <w:pStyle w:val="Normal"/>
        <w:rPr/>
      </w:pPr>
      <w:r>
        <w:rPr/>
        <w:t>Протокольная часть – 3</w:t>
      </w:r>
    </w:p>
    <w:p>
      <w:pPr>
        <w:pStyle w:val="Normal"/>
        <w:rPr/>
      </w:pPr>
      <w:r>
        <w:rPr/>
        <w:t>Тверская городская Дума – 1</w:t>
      </w:r>
    </w:p>
    <w:p>
      <w:pPr>
        <w:pStyle w:val="Normal"/>
        <w:rPr/>
      </w:pPr>
      <w:r>
        <w:rPr/>
        <w:t>Управление общественных связей и взаимодействия с Тверской городской Думой и Законодательным Собранием Тверской области - 1</w:t>
      </w:r>
    </w:p>
    <w:p>
      <w:pPr>
        <w:pStyle w:val="Normal"/>
        <w:rPr/>
      </w:pPr>
      <w:r>
        <w:rPr/>
        <w:t xml:space="preserve">Департамент экономики, инвестиций и промышленной политики – 1 </w:t>
      </w:r>
    </w:p>
    <w:p>
      <w:pPr>
        <w:pStyle w:val="Normal"/>
        <w:rPr/>
      </w:pPr>
      <w:r>
        <w:rPr/>
        <w:t>Финансовое управление - 1</w:t>
      </w:r>
    </w:p>
    <w:p>
      <w:pPr>
        <w:pStyle w:val="Normal"/>
        <w:rPr/>
      </w:pPr>
      <w:r>
        <w:rPr/>
        <w:t>Департамент здравоохранения – 1</w:t>
      </w:r>
    </w:p>
    <w:p>
      <w:pPr>
        <w:pStyle w:val="Normal"/>
        <w:rPr/>
      </w:pPr>
      <w:r>
        <w:rPr/>
        <w:t>Правовое управление – 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ле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ем начальника департамента здравоохранения  Кордюковой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.08.2008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42-49-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 ЗАПИСКА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роприятия Ведомственной целевой программы «Обеспечение пожарной безопасности в муниципальных учреждениях здравоохранения города Твери» формировались в течение 2007 года и были утверждены 15.02.2008 году. В  течение первого  полугодия текущего года потребность в проведении отдельных мероприятий отпала в связи с тем, что муниципальными учреждениями здравоохранения были найдены иные возможности решения острых, но не дорогих проблем.  В результате проведения конкурсных процедур МУЗ «Родильный дом №1» сложилась экономия средств по мероприятию «Расходы на монтаж  пожарной сигнализации». Вместе с тем постоянно возникают новые непредвиденные проблемы пожарной безопасности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вязи с этим возникла необходимость в передвижении плановых ассигнований между мероприятиями программы по МУЗ «Городская больница №5», МУЗ «Родильный дом №1», МУЗ «Родильный дом №3» и МУЗ «Родильный дом №5», в пределах средств, предусмотренных данным учреждениям на 2008  год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И.о. начальника департамента здравоохранения</w:t>
      </w:r>
    </w:p>
    <w:p>
      <w:pPr>
        <w:pStyle w:val="Normal"/>
        <w:rPr/>
      </w:pPr>
      <w:r>
        <w:rPr/>
        <w:t>администрации города Твери                                                                          В.А.Монастыр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420"/>
        <w:gridCol w:w="1260"/>
        <w:gridCol w:w="1260"/>
        <w:gridCol w:w="1260"/>
      </w:tblGrid>
      <w:tr>
        <w:trPr>
          <w:trHeight w:val="1256" w:hRule="atLeast"/>
        </w:trPr>
        <w:tc>
          <w:tcPr>
            <w:tcW w:w="908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Приложение                                                                                                                                                                                                          к Постановлению                                                                                                                                                                                          Главы администрации                                                                                                                                                                                                           города Твери                                                                                                                                                                                                      от ______________ № _______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"Приложение №1"</w:t>
            </w:r>
          </w:p>
        </w:tc>
      </w:tr>
      <w:tr>
        <w:trPr>
          <w:trHeight w:val="990" w:hRule="atLeast"/>
        </w:trPr>
        <w:tc>
          <w:tcPr>
            <w:tcW w:w="90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 средств  для  обеспечения необходимых  и достаточных мер  пожарной  безопасности муниципальных  учреждений  здравоохранения  на  2008 – 2010 г.г.</w:t>
            </w:r>
          </w:p>
        </w:tc>
      </w:tr>
      <w:tr>
        <w:trPr>
          <w:trHeight w:val="330" w:hRule="atLeast"/>
        </w:trPr>
        <w:tc>
          <w:tcPr>
            <w:tcW w:w="3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ВСЕГО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30" w:hRule="atLeast"/>
        </w:trPr>
        <w:tc>
          <w:tcPr>
            <w:tcW w:w="3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</w:tr>
      <w:tr>
        <w:trPr>
          <w:trHeight w:val="64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 «Городская больница  №1 им. В.В.Успенского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3</w:t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МУ «Городская больница №4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5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8</w:t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 «Городская больница №5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</w:tr>
      <w:tr>
        <w:trPr>
          <w:trHeight w:val="64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 «Городская клиническая больница №6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7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6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0</w:t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 «Городская больница №7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2</w:t>
            </w:r>
          </w:p>
        </w:tc>
      </w:tr>
      <w:tr>
        <w:trPr>
          <w:trHeight w:val="64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 «Детская городская клиническая больница №1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6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2</w:t>
            </w:r>
          </w:p>
        </w:tc>
      </w:tr>
      <w:tr>
        <w:trPr>
          <w:trHeight w:val="64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 «Городская детская больница №2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5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3</w:t>
            </w:r>
          </w:p>
        </w:tc>
      </w:tr>
      <w:tr>
        <w:trPr>
          <w:trHeight w:val="64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 «Городская детская больница №3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</w:t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 «Городская поликлиника №8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</w:tr>
      <w:tr>
        <w:trPr>
          <w:trHeight w:val="64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 «Стоматологическая поликлиника №1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64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 «Стоматологическая поликлиника №2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</w:t>
            </w:r>
          </w:p>
        </w:tc>
      </w:tr>
      <w:tr>
        <w:trPr>
          <w:trHeight w:val="64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 «Стоматологическая поликлиника №3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</w:tr>
      <w:tr>
        <w:trPr>
          <w:trHeight w:val="64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 «Детская стоматологическая поликлиника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 «Родильный дом №1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2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9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9</w:t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 «Родильный дом №2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</w:t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 «Родильный дом №3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 «Родильный дом №4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2</w:t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 «Родильный дом №5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</w:tr>
      <w:tr>
        <w:trPr>
          <w:trHeight w:val="64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 «Тверская станция скорой медицинской помощи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</w:tr>
      <w:tr>
        <w:trPr>
          <w:trHeight w:val="64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МУ «Автобаза медицинского транспорта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36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93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35</w:t>
            </w:r>
          </w:p>
        </w:tc>
      </w:tr>
      <w:tr>
        <w:trPr>
          <w:trHeight w:val="37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820" w:type="dxa"/>
            <w:gridSpan w:val="4"/>
            <w:tcBorders/>
            <w:vAlign w:val="bottom"/>
          </w:tcPr>
          <w:p>
            <w:pPr>
              <w:pStyle w:val="Normal"/>
              <w:ind w:firstLine="19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sz w:val="28"/>
                <w:szCs w:val="28"/>
              </w:rPr>
              <w:t>Расходы на монтаж пожарной сигнализац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, тыс.руб.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30" w:hRule="atLeast"/>
        </w:trPr>
        <w:tc>
          <w:tcPr>
            <w:tcW w:w="3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8 го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9 го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 год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Городская больница  №1 им. В.В.Успенского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МУ «Городская больница №4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4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"Городская больница №5"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Городская клиническая больница №6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5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1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Городская больница №7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5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Детская городская клиническая больница №1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Городская детская больница №2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9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Стоматологическая поликлиника №2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Стоматологическая поликлиника №3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</w:t>
            </w:r>
          </w:p>
        </w:tc>
      </w:tr>
      <w:tr>
        <w:trPr>
          <w:trHeight w:val="114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Детская стоматологическая поликлиника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</w:t>
            </w:r>
          </w:p>
        </w:tc>
      </w:tr>
      <w:tr>
        <w:trPr>
          <w:trHeight w:val="39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Родильный дом №1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5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0</w:t>
            </w:r>
          </w:p>
        </w:tc>
      </w:tr>
      <w:tr>
        <w:trPr>
          <w:trHeight w:val="39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Родильный дом №2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</w:tr>
      <w:tr>
        <w:trPr>
          <w:trHeight w:val="39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Родильный дом №3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Родильный дом №5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14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Тверская станция скорой медицинской помощи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МУ «Автобаза медицинского транспорта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</w:t>
            </w:r>
          </w:p>
        </w:tc>
      </w:tr>
      <w:tr>
        <w:trPr>
          <w:trHeight w:val="39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464,5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41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79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931</w:t>
            </w:r>
          </w:p>
        </w:tc>
      </w:tr>
      <w:tr>
        <w:trPr>
          <w:trHeight w:val="360" w:hRule="atLeast"/>
        </w:trPr>
        <w:tc>
          <w:tcPr>
            <w:tcW w:w="9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14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90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 w:val="28"/>
                <w:szCs w:val="28"/>
              </w:rPr>
              <w:t>Ремонт оборудования пожарной сигнализации и электрооборудования</w:t>
            </w:r>
          </w:p>
        </w:tc>
      </w:tr>
      <w:tr>
        <w:trPr>
          <w:trHeight w:val="330" w:hRule="atLeast"/>
        </w:trPr>
        <w:tc>
          <w:tcPr>
            <w:tcW w:w="3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, тыс.руб.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30" w:hRule="atLeast"/>
        </w:trPr>
        <w:tc>
          <w:tcPr>
            <w:tcW w:w="3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8 го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9 го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 год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Городская больница  №1 им. В.В.Успенского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МУ «Городская больница №4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5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Городская больница №5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Городская клиническая больница №6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5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Городская больница №7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Детская городская клиническая больница №1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Городская детская больница №2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Городская детская больница №3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Городская поликлиника №8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</w:tr>
      <w:tr>
        <w:trPr>
          <w:trHeight w:val="39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Родильный дом №1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Родильный дом №2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</w:tr>
      <w:tr>
        <w:trPr>
          <w:trHeight w:val="39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Родильный дом №3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Родильный дом №4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</w:p>
        </w:tc>
      </w:tr>
      <w:tr>
        <w:trPr>
          <w:trHeight w:val="39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Родильный дом №5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114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Тверская станция скорой медицинской помощи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МУ «Автобаза медицинского транспорта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39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1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6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6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73</w:t>
            </w:r>
          </w:p>
        </w:tc>
      </w:tr>
      <w:tr>
        <w:trPr>
          <w:trHeight w:val="360" w:hRule="atLeast"/>
        </w:trPr>
        <w:tc>
          <w:tcPr>
            <w:tcW w:w="9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14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1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0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 w:val="28"/>
                <w:szCs w:val="28"/>
              </w:rPr>
              <w:t>Замеры сопротивления изоляции электропроводки и контуры  заземления</w:t>
            </w:r>
          </w:p>
        </w:tc>
      </w:tr>
      <w:tr>
        <w:trPr>
          <w:trHeight w:val="330" w:hRule="atLeast"/>
        </w:trPr>
        <w:tc>
          <w:tcPr>
            <w:tcW w:w="3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, тыс.руб.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30" w:hRule="atLeast"/>
        </w:trPr>
        <w:tc>
          <w:tcPr>
            <w:tcW w:w="3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8 го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9 го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 год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Городская больница  №1 им. В.В.Успенского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МУ «Городская больница №4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Городская больница №5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Городская клиническая больница №6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Городская больница №7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Детская городская клиническая больница №1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Городская детская больница №2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Городская детская больница №3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Городская поликлиника №8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Стоматологическая поликлиника №1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Стоматологическая поликлиника №2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Стоматологическая поликлиника №3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114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Детская стоматологическая поликлиника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Родильный дом №1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Родильный дом №2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Родильный дом №3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Родильный дом №4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Родильный дом №5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14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Тверская станция скорой медицинской помощи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МУ «Автобаза медицинского транспорта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5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9</w:t>
            </w:r>
          </w:p>
        </w:tc>
      </w:tr>
      <w:tr>
        <w:trPr>
          <w:trHeight w:val="37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0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19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 w:val="28"/>
                <w:szCs w:val="28"/>
              </w:rPr>
              <w:t>Ремонт противопожарного водопровода</w:t>
            </w:r>
          </w:p>
        </w:tc>
      </w:tr>
      <w:tr>
        <w:trPr>
          <w:trHeight w:val="330" w:hRule="atLeast"/>
        </w:trPr>
        <w:tc>
          <w:tcPr>
            <w:tcW w:w="3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, тыс.руб.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30" w:hRule="atLeast"/>
        </w:trPr>
        <w:tc>
          <w:tcPr>
            <w:tcW w:w="3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8 год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9 год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 год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Городская больница  №1 им. В.В.Успенского»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МУ «Городская больница №4»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Городская больница №5»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Городская клиническая больница №6»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Городская больница №7»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Детская городская клиническая больница №1»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Городская детская больница №2»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5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Городская детская больница №3»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Городская поликлиника №8»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Родильный дом №1»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</w:tr>
      <w:tr>
        <w:trPr>
          <w:trHeight w:val="39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Родильный дом №2»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Родильный дом №3»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Родильный дом №4»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</w:tr>
      <w:tr>
        <w:trPr>
          <w:trHeight w:val="39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Родильный дом №5»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МУ «Автобаза медицинского транспорта»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8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9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8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14</w:t>
            </w:r>
          </w:p>
        </w:tc>
      </w:tr>
      <w:tr>
        <w:trPr>
          <w:trHeight w:val="390" w:hRule="atLeast"/>
        </w:trPr>
        <w:tc>
          <w:tcPr>
            <w:tcW w:w="65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 w:val="28"/>
                <w:szCs w:val="28"/>
              </w:rPr>
              <w:t>Приобретение пожарных рукавов и стволов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, тыс.руб.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8 го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9 го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 год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Городская больница  №1 им. В.В.Успенского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МУ «Городская больница №4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Городская больница №5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Городская клиническая больница №6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Городская больница №7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Детская городская клиническая больница №1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Городская детская больница №2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Городская детская больница №3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Городская поликлиника №8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Стоматологическая поликлиника №1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Родильный дом №1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39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Родильный дом №2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Родильный дом №3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Родильный дом №4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Родильный дом №5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МУ «Автобаза медицинского транспорта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5</w:t>
            </w:r>
          </w:p>
        </w:tc>
      </w:tr>
      <w:tr>
        <w:trPr>
          <w:trHeight w:val="360" w:hRule="atLeast"/>
        </w:trPr>
        <w:tc>
          <w:tcPr>
            <w:tcW w:w="9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14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1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0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 w:val="28"/>
                <w:szCs w:val="28"/>
              </w:rPr>
              <w:t>Огнезащитная обработка деревянных панелей и чердачных перекрытий</w:t>
            </w:r>
          </w:p>
        </w:tc>
      </w:tr>
      <w:tr>
        <w:trPr>
          <w:trHeight w:val="330" w:hRule="atLeast"/>
        </w:trPr>
        <w:tc>
          <w:tcPr>
            <w:tcW w:w="3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, тыс.руб.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30" w:hRule="atLeast"/>
        </w:trPr>
        <w:tc>
          <w:tcPr>
            <w:tcW w:w="3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8 го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9 го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 год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Городская больница  №1 им. В.В.Успенского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4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МУ «Городская больница №4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Городская больница №5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Городская клиническая больница №6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Городская больница №7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Детская городская клиническая больница №1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Городская детская больница №2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Городская детская больница №3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Городская поликлиника №8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</w:tr>
      <w:tr>
        <w:trPr>
          <w:trHeight w:val="39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Родильный дом №2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39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Родильный дом №3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Родильный дом №4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Родильный дом №5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114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Тверская станция скорой медицинской помощи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5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8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22</w:t>
            </w:r>
          </w:p>
        </w:tc>
      </w:tr>
      <w:tr>
        <w:trPr>
          <w:trHeight w:val="360" w:hRule="atLeast"/>
        </w:trPr>
        <w:tc>
          <w:tcPr>
            <w:tcW w:w="9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14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1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080" w:type="dxa"/>
            <w:gridSpan w:val="5"/>
            <w:tcBorders/>
            <w:vAlign w:val="bottom"/>
          </w:tcPr>
          <w:p>
            <w:pPr>
              <w:pStyle w:val="Normal"/>
              <w:ind w:firstLine="19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 w:val="28"/>
                <w:szCs w:val="28"/>
              </w:rPr>
              <w:t>Приобретение новых эффективных огнетушителей</w:t>
            </w:r>
          </w:p>
        </w:tc>
      </w:tr>
      <w:tr>
        <w:trPr>
          <w:trHeight w:val="330" w:hRule="atLeast"/>
        </w:trPr>
        <w:tc>
          <w:tcPr>
            <w:tcW w:w="3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, тыс.руб.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30" w:hRule="atLeast"/>
        </w:trPr>
        <w:tc>
          <w:tcPr>
            <w:tcW w:w="3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8 го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9 го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 год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Городская больница  №1 им. В.В.Успенского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МУ «Городская больница №4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Городская больница №5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Городская клиническая больница №6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Городская больница №7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Детская городская клиническая больница №1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Городская детская больница №2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Городская детская больница №3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Городская поликлиника №8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Стоматологическая поликлиника №1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Стоматологическая поликлиника №2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Стоматологическая поликлиника №3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14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Детская стоматологическая поликлиника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Родильный дом №1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39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Родильный дом №2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Родильный дом №3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Родильный дом №4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Родильный дом №5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14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Тверская станция скорой медицинской помощи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МУ «Автобаза медицинского транспорта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1</w:t>
            </w:r>
          </w:p>
        </w:tc>
      </w:tr>
      <w:tr>
        <w:trPr>
          <w:trHeight w:val="360" w:hRule="atLeast"/>
        </w:trPr>
        <w:tc>
          <w:tcPr>
            <w:tcW w:w="9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14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46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имеющихся  огнетушителей</w:t>
            </w:r>
          </w:p>
        </w:tc>
      </w:tr>
      <w:tr>
        <w:trPr>
          <w:trHeight w:val="330" w:hRule="atLeast"/>
        </w:trPr>
        <w:tc>
          <w:tcPr>
            <w:tcW w:w="3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, тыс.руб.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30" w:hRule="atLeast"/>
        </w:trPr>
        <w:tc>
          <w:tcPr>
            <w:tcW w:w="3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8 го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9 го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 год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Городская больница  №1 им. В.В.Успенского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МУ «Городская больница №4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Городская клиническая больница №6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Городская больница №7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Детская городская клиническая больница №1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Городская детская больница №2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Городская детская больница №3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Городская поликлиника №8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Стоматологическая поликлиника №1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Стоматологическая поликлиника №2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Стоматологическая поликлиника №3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14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Детская стоматологическая поликлиника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Родильный дом №1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Родильный дом №2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Родильный дом №3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Родильный дом №4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88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Тверская станция скорой медицинской помощи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МУ «Автобаза медицинского транспорта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4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9</w:t>
            </w:r>
          </w:p>
        </w:tc>
      </w:tr>
      <w:tr>
        <w:trPr>
          <w:trHeight w:val="360" w:hRule="atLeast"/>
        </w:trPr>
        <w:tc>
          <w:tcPr>
            <w:tcW w:w="9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14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1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080" w:type="dxa"/>
            <w:gridSpan w:val="5"/>
            <w:tcBorders/>
            <w:vAlign w:val="bottom"/>
          </w:tcPr>
          <w:p>
            <w:pPr>
              <w:pStyle w:val="Normal"/>
              <w:ind w:firstLine="19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 w:val="28"/>
                <w:szCs w:val="28"/>
              </w:rPr>
              <w:t>Приобретение других средств пожарной безопасности</w:t>
            </w:r>
          </w:p>
        </w:tc>
      </w:tr>
      <w:tr>
        <w:trPr>
          <w:trHeight w:val="330" w:hRule="atLeast"/>
        </w:trPr>
        <w:tc>
          <w:tcPr>
            <w:tcW w:w="3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, тыс.руб.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30" w:hRule="atLeast"/>
        </w:trPr>
        <w:tc>
          <w:tcPr>
            <w:tcW w:w="3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8 го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9 го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 год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Городская больница  №1 им. В.В.Успенского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МУ «Городская больница №4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Городская больница №5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Городская клиническая больница №6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6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8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Детская городская клиническая больница №1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Городская детская больница №2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Городская детская больница №3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Городская поликлиника №8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Стоматологическая поликлиника №3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Родильный дом №2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Родильный дом №4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Родильный дом №5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МУ «Автобаза медицинского транспорта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9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6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34</w:t>
            </w:r>
          </w:p>
        </w:tc>
      </w:tr>
      <w:tr>
        <w:trPr>
          <w:trHeight w:val="360" w:hRule="atLeast"/>
        </w:trPr>
        <w:tc>
          <w:tcPr>
            <w:tcW w:w="9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14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1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080" w:type="dxa"/>
            <w:gridSpan w:val="5"/>
            <w:tcBorders/>
            <w:vAlign w:val="bottom"/>
          </w:tcPr>
          <w:p>
            <w:pPr>
              <w:pStyle w:val="Normal"/>
              <w:ind w:firstLine="19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sz w:val="28"/>
                <w:szCs w:val="28"/>
              </w:rPr>
              <w:t>Обучение персонала</w:t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, тыс.руб.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8 го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9 го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 год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Городская больница  №1 им. В.В.Успенского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МУ «Городская больница №4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Городская больница №5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Городская клиническая больница №6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Городская больница №7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Детская городская клиническая больница №1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Городская детская больница №2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Городская детская больница №3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Городская поликлиника №8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Стоматологическая поликлиника №1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Стоматологическая поликлиника №2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Стоматологическая поликлиника №3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Детская стоматологическая поликлиника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Родильный дом №1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Родильный дом №2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Родильный дом №3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Родильный дом №4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Родильный дом №5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14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Тверская станция скорой медицинской помощи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МУ «Автобаза медицинского транспорта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9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14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080" w:type="dxa"/>
            <w:gridSpan w:val="5"/>
            <w:tcBorders/>
            <w:vAlign w:val="bottom"/>
          </w:tcPr>
          <w:p>
            <w:pPr>
              <w:pStyle w:val="Normal"/>
              <w:ind w:firstLine="19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sz w:val="28"/>
                <w:szCs w:val="28"/>
              </w:rPr>
              <w:t>Очистка вентиляционных систем</w:t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, тыс.руб.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8 го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9 го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 год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Городская больница  №1 им. В.В.Успенского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МУ «Городская больница №4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Городская больница №5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Городская клиническая больница №6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Городская больница №7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8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Городская детская больница №2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Городская детская больница №3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Городская поликлиника №8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Стоматологическая поликлиника №2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МУ «Автобаза медицинского транспорта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6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36</w:t>
            </w:r>
          </w:p>
        </w:tc>
      </w:tr>
      <w:tr>
        <w:trPr>
          <w:trHeight w:val="360" w:hRule="atLeast"/>
        </w:trPr>
        <w:tc>
          <w:tcPr>
            <w:tcW w:w="9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14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1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080" w:type="dxa"/>
            <w:gridSpan w:val="5"/>
            <w:tcBorders/>
            <w:vAlign w:val="bottom"/>
          </w:tcPr>
          <w:p>
            <w:pPr>
              <w:pStyle w:val="Normal"/>
              <w:ind w:firstLine="19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sz w:val="28"/>
                <w:szCs w:val="28"/>
              </w:rPr>
              <w:t>Ремонтные  работы помещений</w:t>
            </w:r>
          </w:p>
        </w:tc>
      </w:tr>
      <w:tr>
        <w:trPr>
          <w:trHeight w:val="330" w:hRule="atLeast"/>
        </w:trPr>
        <w:tc>
          <w:tcPr>
            <w:tcW w:w="3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, тыс.руб.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30" w:hRule="atLeast"/>
        </w:trPr>
        <w:tc>
          <w:tcPr>
            <w:tcW w:w="3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8 го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9 го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 год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МУ «Городская больница №4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Городская больница №5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Городская клиническая больница №6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Детская городская клиническая больница №1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Городская детская больница №2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Городская детская больница №3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Городская поликлиника №8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Стоматологическая поликлиника №2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4</w:t>
            </w:r>
          </w:p>
        </w:tc>
      </w:tr>
      <w:tr>
        <w:trPr>
          <w:trHeight w:val="31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департамента  здравоохран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8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а Твери                                            Ю. Е. Лошкаре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292"/>
        </w:tabs>
        <w:ind w:left="1292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5:58:00Z</dcterms:created>
  <dc:creator>Кордюкова Е.А.</dc:creator>
  <dc:description/>
  <cp:keywords/>
  <dc:language>en-US</dc:language>
  <cp:lastModifiedBy>Малеина </cp:lastModifiedBy>
  <cp:lastPrinted>2008-08-15T11:02:00Z</cp:lastPrinted>
  <dcterms:modified xsi:type="dcterms:W3CDTF">2008-08-26T06:00:00Z</dcterms:modified>
  <cp:revision>4</cp:revision>
  <dc:subject/>
  <dc:title>                                             Р А С П О Р Я Ж Е Н И Е</dc:title>
</cp:coreProperties>
</file>