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«23» августа 2011г                                                                   № 1498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аварийному ремонту теплотрассы на перекрестке улиц Мичурина и Карпинского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  Закрыть движение всех видов транспорта по улицам Мичурина на участке (от улицы Мусоргского до улицы Павлова) и Карпинского на участке (от улицы Красина до бульвара Шмидта) с 09.час 00 минут 18 августа 2011года до 24час.00 мин. 31 августа 2011 года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АО «ТКС» Тепловые сети (Жучков А.В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ОАО «ТКС» Тепловые сети (Жучков А.В.) 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5:00Z</dcterms:created>
  <dc:creator>XTreme</dc:creator>
  <dc:description/>
  <dc:language>en-US</dc:language>
  <cp:lastModifiedBy>inf_maleina</cp:lastModifiedBy>
  <cp:lastPrinted>2011-07-27T09:18:00Z</cp:lastPrinted>
  <dcterms:modified xsi:type="dcterms:W3CDTF">2011-08-24T06:15:00Z</dcterms:modified>
  <cp:revision>2</cp:revision>
  <dc:subject/>
  <dc:title>ПОСТАНОВЛЕНИЕ</dc:title>
</cp:coreProperties>
</file>