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«</w:t>
      </w:r>
      <w:r>
        <w:rPr>
          <w:u w:val="single"/>
        </w:rPr>
        <w:t xml:space="preserve"> 02 </w:t>
      </w:r>
      <w:r>
        <w:rPr/>
        <w:t>»</w:t>
      </w:r>
      <w:r>
        <w:rPr>
          <w:u w:val="single"/>
        </w:rPr>
        <w:t xml:space="preserve">    июля    </w:t>
      </w:r>
      <w:r>
        <w:rPr/>
        <w:t>2009 г.                                                                                        №__</w:t>
      </w:r>
      <w:r>
        <w:rPr>
          <w:u w:val="single"/>
        </w:rPr>
        <w:t>1648</w:t>
      </w:r>
      <w:r>
        <w:rPr/>
        <w:t>_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 внесении изменений в постановление Главы администрации города Твери от 09.04.2009 г. № 1044 «О муниципальной адресной программе по проведению капитального ремонта многоквартирных домов города Твери на 200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9"/>
        <w:jc w:val="both"/>
        <w:rPr/>
      </w:pPr>
      <w:r>
        <w:rPr/>
        <w:t>С целью приведения видов работ, указанных в приложении №1 к муниципальной адресной программе, утвержденной постановлением Главы администрации города Твери от 09.04.2009 г. №1044, в соответствие с протоколами общих собраний собственников помещений о проведении капитального ремонта многоквартирных домов, а также руководствуясь решением комиссии по оценке заявок и в связи с одинаковым количеством баллов набранной заявкой многоквартирного дома №8 по Пролетарской набережной, с остальными многоквартирными домами включенными в резервный список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/>
        <w:t>Внести в постановление Главы администрации города Твери от 09.04.2009 г. №1044 «О муниципальной адресной программе по проведению капитального ремонта многоквартирных домов города Твери на 2009 год»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/>
        <w:t xml:space="preserve"> </w:t>
      </w:r>
      <w:r>
        <w:rPr/>
        <w:t>Пункты 71, 81, 107, 133, 193, 200, 217, 221 Перечня многоквартирных домов, подлежащих капитальному ремонту, которым планируется предоставление финансовой поддержки на проведение капитального ремонта Приложения №1 к муниципальной адресной программе по проведению капитального ремонта многоквартирных домов города Твери на 2009 г. изложить в редакции, согласно Приложению №1 к настоящему Постановлению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/>
        <w:t xml:space="preserve"> </w:t>
      </w:r>
      <w:r>
        <w:rPr/>
        <w:t xml:space="preserve">Резервный перечень многоквартирных домов, подлежащих капитальному ремонту, которым планируется предоставление финансовой поддержки на проведение капитального ремонта Приложения №1 к муниципальной адресной программе по проведению капитального ремонта многоквартирных домов города Твери на 2009 г. изложить в редакции Приложения №2 к настоящему Постановле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/>
        <w:t>Департаменту общественных коммуникаций (Л.М. Ромицына) 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/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ind w:firstLine="360"/>
        <w:rPr/>
      </w:pPr>
      <w:r>
        <w:rPr/>
        <w:t xml:space="preserve">Глава администрации города                                                                      В.Б. Толоко    </w:t>
      </w:r>
    </w:p>
    <w:sectPr>
      <w:type w:val="nextPage"/>
      <w:pgSz w:w="11906" w:h="16838"/>
      <w:pgMar w:left="1701" w:right="85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">
    <w:name w:val=" Знак Char Знак Знак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43:00Z</dcterms:created>
  <dc:creator>2</dc:creator>
  <dc:description/>
  <cp:keywords/>
  <dc:language>en-US</dc:language>
  <cp:lastModifiedBy>Малеина </cp:lastModifiedBy>
  <cp:lastPrinted>2009-06-18T17:19:00Z</cp:lastPrinted>
  <dcterms:modified xsi:type="dcterms:W3CDTF">2009-07-06T07:35:00Z</dcterms:modified>
  <cp:revision>4</cp:revision>
  <dc:subject/>
  <dc:title>ПОСТАНОВЛЕНИЕ</dc:title>
</cp:coreProperties>
</file>