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, утвержденный решением тверской городской Думы от 29.12.2008 № 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(215) (в редакции решений от 25.11.2009 № </w:t>
      </w:r>
      <w:r>
        <w:rPr>
          <w:rFonts w:cs="Times New Roman" w:ascii="Times New Roman" w:hAnsi="Times New Roman"/>
          <w:b/>
          <w:sz w:val="28"/>
          <w:szCs w:val="28"/>
        </w:rPr>
        <w:t>251</w:t>
      </w:r>
      <w:r>
        <w:rPr>
          <w:rFonts w:cs="Times New Roman" w:ascii="Times New Roman" w:hAnsi="Times New Roman"/>
          <w:sz w:val="28"/>
          <w:szCs w:val="28"/>
        </w:rPr>
        <w:t xml:space="preserve">(291), от 25.02.2010 №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, от 08.07.2010 № </w:t>
      </w:r>
      <w:r>
        <w:rPr>
          <w:rFonts w:cs="Times New Roman" w:ascii="Times New Roman" w:hAnsi="Times New Roman"/>
          <w:b/>
          <w:sz w:val="28"/>
          <w:szCs w:val="28"/>
        </w:rPr>
        <w:t xml:space="preserve">209, </w:t>
      </w:r>
      <w:r>
        <w:rPr>
          <w:rFonts w:cs="Times New Roman" w:ascii="Times New Roman" w:hAnsi="Times New Roman"/>
          <w:sz w:val="28"/>
          <w:szCs w:val="28"/>
        </w:rPr>
        <w:t>от 25.11.2010 №</w:t>
      </w:r>
      <w:r>
        <w:rPr>
          <w:rFonts w:cs="Times New Roman" w:ascii="Times New Roman" w:hAnsi="Times New Roman"/>
          <w:b/>
          <w:sz w:val="28"/>
          <w:szCs w:val="28"/>
        </w:rPr>
        <w:t xml:space="preserve">338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5.20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34, </w:t>
      </w:r>
      <w:r>
        <w:rPr>
          <w:rFonts w:cs="Times New Roman" w:ascii="Times New Roman" w:hAnsi="Times New Roman"/>
          <w:sz w:val="28"/>
          <w:szCs w:val="28"/>
        </w:rPr>
        <w:t>от 20.09.2011 №</w:t>
      </w:r>
      <w:r>
        <w:rPr>
          <w:rFonts w:cs="Times New Roman" w:ascii="Times New Roman" w:hAnsi="Times New Roman"/>
          <w:b/>
          <w:sz w:val="28"/>
          <w:szCs w:val="28"/>
        </w:rPr>
        <w:t xml:space="preserve"> 258, </w:t>
      </w:r>
      <w:r>
        <w:rPr>
          <w:rFonts w:cs="Times New Roman" w:ascii="Times New Roman" w:hAnsi="Times New Roman"/>
          <w:sz w:val="28"/>
          <w:szCs w:val="28"/>
        </w:rPr>
        <w:t>от 29.03.2012 №</w:t>
      </w:r>
      <w:r>
        <w:rPr>
          <w:rFonts w:cs="Times New Roman" w:ascii="Times New Roman" w:hAnsi="Times New Roman"/>
          <w:b/>
          <w:sz w:val="28"/>
          <w:szCs w:val="28"/>
        </w:rPr>
        <w:t xml:space="preserve"> 65, </w:t>
      </w:r>
      <w:r>
        <w:rPr>
          <w:rFonts w:cs="Times New Roman" w:ascii="Times New Roman" w:hAnsi="Times New Roman"/>
          <w:sz w:val="28"/>
          <w:szCs w:val="28"/>
        </w:rPr>
        <w:t>от 10.07.2012 №</w:t>
      </w:r>
      <w:r>
        <w:rPr>
          <w:rFonts w:cs="Times New Roman" w:ascii="Times New Roman" w:hAnsi="Times New Roman"/>
          <w:b/>
          <w:sz w:val="28"/>
          <w:szCs w:val="28"/>
        </w:rPr>
        <w:t xml:space="preserve"> 212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01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, от 10.07.20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221, </w:t>
      </w:r>
      <w:r>
        <w:rPr>
          <w:rFonts w:cs="Times New Roman" w:ascii="Times New Roman" w:hAnsi="Times New Roman"/>
          <w:sz w:val="28"/>
          <w:szCs w:val="28"/>
        </w:rPr>
        <w:t>от 11.12.2013 №</w:t>
      </w:r>
      <w:r>
        <w:rPr>
          <w:rFonts w:cs="Times New Roman" w:ascii="Times New Roman" w:hAnsi="Times New Roman"/>
          <w:b/>
          <w:sz w:val="28"/>
          <w:szCs w:val="28"/>
        </w:rPr>
        <w:t xml:space="preserve"> 383, </w:t>
      </w:r>
      <w:r>
        <w:rPr>
          <w:rFonts w:cs="Times New Roman" w:ascii="Times New Roman" w:hAnsi="Times New Roman"/>
          <w:sz w:val="28"/>
          <w:szCs w:val="28"/>
        </w:rPr>
        <w:t>от 24.09.2014 №</w:t>
      </w:r>
      <w:r>
        <w:rPr>
          <w:rFonts w:cs="Times New Roman" w:ascii="Times New Roman" w:hAnsi="Times New Roman"/>
          <w:b/>
          <w:sz w:val="28"/>
          <w:szCs w:val="28"/>
        </w:rPr>
        <w:t xml:space="preserve"> 341, </w:t>
      </w:r>
      <w:r>
        <w:rPr>
          <w:rFonts w:cs="Times New Roman" w:ascii="Times New Roman" w:hAnsi="Times New Roman"/>
          <w:sz w:val="28"/>
          <w:szCs w:val="28"/>
        </w:rPr>
        <w:t>от 20.05.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95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5245"/>
        <w:gridCol w:w="127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помеще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дастровый номер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ощадь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в.м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писок объектов Пролетарского района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Тверь, проспект Калинина, дом 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83:4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23/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:00:038:0017:1/007706/37:10003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7/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37: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50 лет Октября, дом 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18:1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улица Маршала Конева, дом 2, корпус 2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7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:00:053:0018:1/018611/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жевская, дом 12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9:12:6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ихарда Зорге, дом 3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300057:4:9*  литера А,А1,А2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3,4,10,17,18,38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7:4:12* литера В, 1 этаж, к.3,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,6</w:t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партака, дом 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224:4:1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224:4:1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7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6406030005661867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50 лет Октября, дом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08:34:17/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Ленина, дом 4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300053:16:5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,4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объектов Центр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ереулок Трудолюбия, дом 3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14:0004:1/019338/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087:10: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Тверской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60400060:19:12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Тверской, дом 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56:0019:1/016071/37:10016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Чайковского, дом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100:0053:1/018600/37:10002/А,А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6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Бебеля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34: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Дарвина, дом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83:50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вал, к.10,12,16,17,1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Новоторжская, дом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2:1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3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2: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2:1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2:1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6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2:1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6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2: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Новоторжская, дом 12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23:2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6:23:26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1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56:0020:1/014322/37:10016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56:0020:1/014322/37:10028/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2:2:16* 3 этаж, к.1,2,2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5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2:2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63:41:3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5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оветская, дом 7, корпус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57: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Трехсвятская, дом 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78:0:6/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1-20,2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78:0:6/10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, к.25-3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400078:0:6/3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3,9-12,52-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9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проспект Волоколамский, дом 28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98:0018:1/002400/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Жигарева, дом 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072: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сийская Федерация, Тверская область, город  Тверь, переулок Университетский, дом 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:00:098:0020:1/013572/: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Чайковского, дом 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100:53:16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Чайковского, дом 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400100:18:9/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9,8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исок объектов Моск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бульвар Гусева, дом 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101:0047:1/017573/: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езд Зеленый, дом 49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49:34: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4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18:0026:1/017697/:37:10002/А* 1 этаж, к.37-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Октябрьский, дом 49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101:0001:1/019731/:37:10011/А* 1 этаж, к.3,4, 2 этаж, к.1,2,2а,3,4,6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24, корп.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31:0021:1/012840/:37:10001/А* 1 этаж, к.1,2,3,7,9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6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Победы, дом 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27:0010:1/012865/: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15 лет Октября, дом 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0: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Вагжанова, дом 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14:1:15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окольный этаж, к.3,4,4а,14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4,22,17,17а,18,18а,18б,35,45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4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Коминтерна, дом 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96:974: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5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96:974: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2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Левитана, дом 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102:0:37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Можайского, дом 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105:5:3/57* 1 этаж, к.7,15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. Озерная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18:0017:1/002384/: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рджоникидзе, дом 25б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2: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езинстроя, дом 8, корпус 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1:11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5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Ротмистрова,    дом 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00021:36:30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клизкова, дом 6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39:0024:1/014247/: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8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Волоколамский, дом 4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50:0002:1/002413/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7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Озерная, дом 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2:00:022:0012:1/019278/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8,1</w:t>
            </w:r>
          </w:p>
        </w:tc>
      </w:tr>
      <w:tr>
        <w:trPr>
          <w:trHeight w:val="240" w:hRule="atLeast"/>
          <w:cantSplit w:val="true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олжский райо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ереулок Артиллерийский, дом 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28:45:20/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, к. 2-12,14-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9:40:0100228:76*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этаж, к.4-9,11,12,21-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роспект Комсомольский, дом 11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73:0027:1/007295/37:10003/А* 1 этаж, к.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Благоева, дом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75:26:11/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79:0015:1/002887/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Кольцевая, дом 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67:0002:1/018739/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1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Паши Савельевой, дом 1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180:35:24/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Паши Савельевой, дом 3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33:766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этаж, к.35-38,40,106,118,119, 121,14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33:2865*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этаж, к.29-40,59-63,65,66,68-70,72,73, 82-86,88,89,92,96,97,100-103, 105,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1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2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Хромова, дом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067:23:5/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2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Шишкова, дом 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508:0:144/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27:0026:1/022118/37:10000/А* 1 этаж, к.2,3,5-18,24,25,31-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4,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45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16:3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4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15:21:3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2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54/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18:0024:1/007643/37:10005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7,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18:13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оссийская Федерация, Тверская область, город  Тверь, шоссе Петербургское, дом 56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0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1:1/017591/37:1002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5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0:1/007647/37:10002/А* 1 этаж, к.7,8,10-14, часть к.6,6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3,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180:0070:1/007647/37:10009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,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180:46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шоссе Петербургское, дом 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067:0027:1/007678/37:10004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6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переулок Артиллерийский, дом 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29:2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,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29: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5,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128, корпус 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00240:13:14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Скворцова-Степанова, дом 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39:0003:1/019080/37:10002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4,7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ссийская Федерация, Тверская область, город  Тверь, улица Горького, дом 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9:40:01:00:275:0028:1/002924/37:10001/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,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*Включенные в перечень муниципального имущества помещения являются частью нежилого помещения, зарегистрированного по указанному кадастровому номеру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2:00Z</dcterms:created>
  <dc:creator>kum_brysina</dc:creator>
  <dc:description/>
  <cp:keywords/>
  <dc:language>en-US</dc:language>
  <cp:lastModifiedBy>kum_kolosova</cp:lastModifiedBy>
  <cp:lastPrinted>2015-04-06T14:25:00Z</cp:lastPrinted>
  <dcterms:modified xsi:type="dcterms:W3CDTF">2015-08-06T14:19:00Z</dcterms:modified>
  <cp:revision>145</cp:revision>
  <dc:subject/>
  <dc:title>ТВЕРСКАЯ ГОРОДСКАЯ ДУМА</dc:title>
</cp:coreProperties>
</file>