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48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spacing w:before="0" w:after="480"/>
        <w:jc w:val="lef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от «03» ноября  2010 г.</w:t>
        <w:tab/>
        <w:t xml:space="preserve">                               № 2378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ConsPlusTitle"/>
        <w:widowControl/>
        <w:jc w:val="center"/>
        <w:rPr/>
      </w:pPr>
      <w:r>
        <w:rPr/>
        <w:t>О внесении изменений в городскую целевую программу «Межмуниципальное сотрудничество на 2009 – 2011 годы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2 Положения о бюджетном процессе в городе Твери, утвержденного решением Тверской городской Думы от 25.09.2009 № 188 (228), на основании пункта 20 решения Тверской городской Думы от 18.12.2009 № 288 (328) «О бюджете города Твери на 2010 год», решения Тверской городской Думы от 23.08.2010 № 249 «О внесении изменений в решение Тверской городской Думы от 18.12.2009 № 288 (328) «О бюджете города Твери на 2010 год»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в городскую целевую программу «Межмуниципальное сотрудничество на 2009 - 2011 годы», утвержденную решением Тверской городской Думы от 29.12.2008 № 75 (206) (далее – Программа),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раздел «Объемы и источники финансирования Программы» изложить в редак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Программы осуществляется за счет средств бюджета города Твери. Общий объем средств на реализацию Программы составляет 26 000 тыс. руб., в том числе: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09 году -  6 700 тыс.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10 году - 5 600 тыс.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2011 году - 13 700 тыс. руб.   </w:t>
            </w:r>
          </w:p>
        </w:tc>
      </w:tr>
    </w:tbl>
    <w:p>
      <w:pPr>
        <w:pStyle w:val="Normal"/>
        <w:autoSpaceDE w:val="false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Ресурсное обеспечение Программы» изложить в редак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Финансирование Программы осуществляется за счет средств бюджета города Твери. Общий объем средств на реализацию Программы составляет 26 000 тыс. руб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к Программе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о дня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Твери Кудряшова О.Б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Глава администрации города Твери                 </w:t>
        <w:tab/>
        <w:t xml:space="preserve">       </w:t>
        <w:tab/>
        <w:tab/>
        <w:t xml:space="preserve">    В.Б. Толоко</w:t>
      </w:r>
      <w:r>
        <w:rPr/>
        <w:t xml:space="preserve">         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Твер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11.2010 2010  N 23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городской целевой программе</w:t>
      </w:r>
    </w:p>
    <w:p>
      <w:pPr>
        <w:pStyle w:val="Normal"/>
        <w:jc w:val="right"/>
        <w:rPr/>
      </w:pPr>
      <w:r>
        <w:rPr>
          <w:sz w:val="28"/>
          <w:szCs w:val="28"/>
        </w:rPr>
        <w:t>«Межмуниципальное сотрудничест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2009 - 2011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городской целев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Межмуниципальное сотрудничество на 2009 - 2011 год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тыс.руб.                                                 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990"/>
        <w:gridCol w:w="900"/>
        <w:gridCol w:w="720"/>
        <w:gridCol w:w="720"/>
        <w:gridCol w:w="1440"/>
        <w:gridCol w:w="2130"/>
        <w:gridCol w:w="1650"/>
      </w:tblGrid>
      <w:tr>
        <w:trPr>
          <w:trHeight w:val="360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  <w:br/>
              <w:t xml:space="preserve">мероприятий   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</w:t>
              <w:br/>
              <w:t xml:space="preserve">из бюджета города           </w:t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  </w:t>
              <w:br/>
              <w:t xml:space="preserve">эффект    </w:t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ополучатель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  </w:t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  <w:br/>
              <w:t xml:space="preserve">г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 </w:t>
              <w:br/>
              <w:t xml:space="preserve">г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</w:t>
              <w:br/>
              <w:t xml:space="preserve">г. </w:t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итарное      </w:t>
              <w:br/>
              <w:t xml:space="preserve">содержание      </w:t>
              <w:br/>
              <w:t>территории  зоны</w:t>
              <w:br/>
              <w:t>отдыха "Карьеры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     </w:t>
              <w:br/>
              <w:t xml:space="preserve">санитарного    </w:t>
              <w:br/>
              <w:t>состояния  зоны</w:t>
              <w:br/>
              <w:t>отдыха  горожан</w:t>
              <w:br/>
              <w:t xml:space="preserve">"Карьеры"     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т  </w:t>
              <w:br/>
              <w:t xml:space="preserve">жилищно-     </w:t>
              <w:br/>
              <w:t>коммунального</w:t>
              <w:br/>
              <w:t xml:space="preserve">комплекса    </w:t>
              <w:br/>
              <w:t>администрации</w:t>
              <w:br/>
              <w:t xml:space="preserve">города       </w:t>
            </w:r>
          </w:p>
        </w:tc>
      </w:tr>
      <w:tr>
        <w:trPr>
          <w:trHeight w:val="120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 мусора из</w:t>
              <w:br/>
              <w:t>крупногабаритных</w:t>
              <w:br/>
              <w:t>бункеров объемом</w:t>
              <w:br/>
              <w:t>7,8  куб.  м  на</w:t>
              <w:br/>
              <w:t>границах  города</w:t>
              <w:br/>
              <w:t>Твери          и</w:t>
              <w:br/>
              <w:t xml:space="preserve">Калининского    </w:t>
              <w:br/>
              <w:t xml:space="preserve">района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отвраще-ние </w:t>
              <w:br/>
              <w:t xml:space="preserve">образования    </w:t>
              <w:br/>
              <w:t xml:space="preserve">несанкциониро- </w:t>
              <w:br/>
              <w:t>ванных  навалов</w:t>
              <w:br/>
              <w:t xml:space="preserve">мусора,        </w:t>
              <w:br/>
              <w:t xml:space="preserve">организованный </w:t>
              <w:br/>
              <w:t>сбор   и  вывоз</w:t>
              <w:br/>
              <w:t>мусора       на</w:t>
              <w:br/>
              <w:t xml:space="preserve">полигон ТБО   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парта-мент  </w:t>
              <w:br/>
              <w:t xml:space="preserve">жилищно-     </w:t>
              <w:br/>
              <w:t>коммунального</w:t>
              <w:br/>
              <w:t xml:space="preserve">комплекса    </w:t>
              <w:br/>
              <w:t>администрации</w:t>
              <w:br/>
              <w:t xml:space="preserve">города       </w:t>
            </w:r>
          </w:p>
        </w:tc>
      </w:tr>
      <w:tr>
        <w:trPr>
          <w:trHeight w:val="96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     </w:t>
              <w:br/>
              <w:t xml:space="preserve">придорожной     </w:t>
              <w:br/>
              <w:t>полосы        на</w:t>
              <w:br/>
              <w:t xml:space="preserve">полигон  ТБО    </w:t>
              <w:b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30</w:t>
              <w:br/>
              <w:br/>
              <w:br/>
              <w:br/>
              <w:b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  <w:br/>
              <w:br/>
              <w:br/>
              <w:br/>
              <w:b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80</w:t>
              <w:br/>
              <w:br/>
              <w:br/>
              <w:br/>
              <w:b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00</w:t>
              <w:br/>
              <w:br/>
              <w:br/>
              <w:br/>
              <w:b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истка        </w:t>
              <w:br/>
              <w:t xml:space="preserve">придорожной    </w:t>
              <w:br/>
              <w:t>полосы       от</w:t>
              <w:br/>
              <w:t xml:space="preserve">мусора       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парта-мент  </w:t>
              <w:br/>
              <w:t xml:space="preserve">жилищно-     </w:t>
              <w:br/>
              <w:t>коммунал ьного</w:t>
              <w:br/>
              <w:t xml:space="preserve">комплекса    </w:t>
              <w:br/>
              <w:t>администрации</w:t>
              <w:br/>
              <w:t xml:space="preserve">города       </w:t>
            </w:r>
          </w:p>
        </w:tc>
      </w:tr>
      <w:tr>
        <w:trPr>
          <w:trHeight w:val="108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  дорог к</w:t>
              <w:br/>
              <w:t xml:space="preserve">загородным      </w:t>
              <w:br/>
              <w:t xml:space="preserve">оздоровительно- </w:t>
              <w:br/>
              <w:t xml:space="preserve">образовательным </w:t>
              <w:br/>
              <w:t>лагерям        и</w:t>
              <w:br/>
              <w:t xml:space="preserve">Дмитрово-       </w:t>
              <w:br/>
              <w:t xml:space="preserve">Черкасскому     </w:t>
              <w:br/>
              <w:t xml:space="preserve">кладбищу (в т.ч. ПИР)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учшение      </w:t>
              <w:br/>
              <w:t xml:space="preserve">транспортного  </w:t>
              <w:br/>
              <w:t>сообщения     к</w:t>
              <w:br/>
              <w:t xml:space="preserve">детским        </w:t>
              <w:br/>
              <w:t>оздоровительно-</w:t>
              <w:br/>
              <w:t>образователь-ным</w:t>
              <w:br/>
              <w:t xml:space="preserve">лагерям       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парта-мент  </w:t>
              <w:br/>
              <w:t xml:space="preserve">жилищно-     </w:t>
              <w:br/>
              <w:t>коммунального</w:t>
              <w:br/>
              <w:t xml:space="preserve">комплекса    </w:t>
              <w:br/>
              <w:t>администрации</w:t>
              <w:br/>
              <w:t xml:space="preserve">города       </w:t>
            </w:r>
          </w:p>
        </w:tc>
      </w:tr>
      <w:tr>
        <w:trPr>
          <w:trHeight w:val="96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оз           </w:t>
              <w:br/>
              <w:t xml:space="preserve">несанкциониро  </w:t>
              <w:br/>
              <w:t>ванных   навалов</w:t>
              <w:br/>
              <w:t>мусора  с границ</w:t>
              <w:br/>
              <w:t>города  Твери  и</w:t>
              <w:br/>
              <w:t xml:space="preserve">Калининского    </w:t>
              <w:br/>
              <w:t xml:space="preserve">района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квидация     </w:t>
              <w:br/>
              <w:t xml:space="preserve">несанкциониро- </w:t>
              <w:br/>
              <w:t>ванных  навалов</w:t>
              <w:br/>
              <w:t xml:space="preserve">мусора        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парта-мент  </w:t>
              <w:br/>
              <w:t xml:space="preserve">жилищно-     </w:t>
              <w:br/>
              <w:t>коммунального</w:t>
              <w:br/>
              <w:t xml:space="preserve">комплекса    </w:t>
              <w:br/>
              <w:t>администрации</w:t>
              <w:br/>
              <w:t xml:space="preserve">города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40" w:hanging="0"/>
        <w:rPr/>
      </w:pPr>
      <w:r>
        <w:rPr>
          <w:sz w:val="28"/>
          <w:szCs w:val="28"/>
        </w:rPr>
        <w:t xml:space="preserve">Начальник департамента ЖКХ </w:t>
        <w:tab/>
        <w:tab/>
        <w:tab/>
        <w:tab/>
        <w:tab/>
        <w:t>О.В. Николаевский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0:37:00Z</dcterms:created>
  <dc:creator>1</dc:creator>
  <dc:description/>
  <cp:keywords/>
  <dc:language>en-US</dc:language>
  <cp:lastModifiedBy>inf_maleina</cp:lastModifiedBy>
  <cp:lastPrinted>2010-11-01T17:33:00Z</cp:lastPrinted>
  <dcterms:modified xsi:type="dcterms:W3CDTF">2010-11-11T14:37:00Z</dcterms:modified>
  <cp:revision>4</cp:revision>
  <dc:subject/>
  <dc:title>прррооо ПОСТАНОВЛЕНИЕ</dc:title>
</cp:coreProperties>
</file>