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71" w:leader="none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5 »  октябр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.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271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31 мая 2010 года № 1211 «Об утверждении городской целевой программы «Обеспечение жильем молодых семей на 2010-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мер по поддержке молодых семей в решении жилищной проблемы,</w:t>
      </w:r>
      <w:r>
        <w:rPr>
          <w:sz w:val="28"/>
        </w:rPr>
        <w:t xml:space="preserve"> в соответствии со статьей 179 Бюджетного кодекса РФ, ст. 42 Положения о бюджетном процессе в городе Твери, утвержденным Решением Тверской городской Думы от 25.09.2009 № 188 (228)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. 2 Приложения 2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2. Социальные выплаты могут производиться молодым семьям - участникам Программы- в полном объеме из бюджета города в случае неперечисления в бюджет города Твери соответствующих субсидий для реализации софинансирования программных мероприятий из вышестоящих бюджетов, перечисления их в объеме, недостаточном для соблюдения пропорций по заявке, и (или) при наличии остатка неосвоенных денежных средств. Решение о предоставлении социальных выплат молодым семьям-участникам Программы- в полном объеме за счет бюджета города Твери принимается не ранее      1 октября текущего года. Социальные выплаты молодым семьям - участникам Программы - предоставляются в соответствии с объемами бюджетных ассигнований, утвержденными на теку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. 5 Приложения 2 к Постановл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Списки молодых семей, которым должна быть предоставлена социальная выплата в полном объеме за счет бюджета города Твери, формируются управлением по культуре, спорту и делам молодежи администрации города Твери по форме, приведенной в приложении 2 к настоящим Правилам. В указанные списки включаются семьи, признанные в установленном порядке участниками городской целевой программы «Обеспечение жильем молодых семей», утвержденной Решением Тверской городской Думы от 05.06.2007 г. N 54(100) «Об утверждении городской целевой программы «Обеспечение жильем молодых семей» на 2006-2010 годы» (с последующими изменениями и дополнениями), и не получившие социальную выплату в связи с недостаточностью бюджетного финансирования, а также молодые семьи, признанные в установленном порядке участниками программы в соответствии с разделом 4 «Механизм реализации и управления программой» настоящего постановления. В первую очередь в списки молодых семей, которым должна быть предоставлена социальная выплата в полном объеме за счет бюджета города Твери, включаются молодые семьи, имеющие задолженность по выплате ипотечного жилищного кредита (займа) на приобретение (строительство) жилья в порядке постановки на учет в качестве нуждающихся в улучшении жилищных условий. Затем в список включаются остальные семьи по дате постановки на учет в качестве нуждающихся в улучшении жилищных услов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. 7 Приложения 2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7. Для получения свидетельства молодая семья - претендент на получение социальной выплаты предоставляет в управление по культуре, спорту и делам молодежи администрации города Твери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заявление о выдаче свидетельства (в произвольной фор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личность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идетельство о браке (на неполную семью не распростра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окумент,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,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е 1 января 200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действия свидетельства составляет не более 9 месяцев с момента его выдачи и ограничивается концом текущего финансового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полнить Приложение 2 к Постановлению п. 3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7. В случае, если молодая семья претендует на получение социальной выплаты в полном объеме из бюджета города Твери согласно п. 5 настоящих Правил, то после принятия решения о распределении средств городского бюджета в соответствии с п. 2 настоящих Правил, молодая семья уведомляется о необходимости явки в управление по культуре, спорту и делам молодежи администрации города Твери для дачи согласия на получение социальной выплаты в соответствии с условиями городской целевой программы (в свободной форме). Уведомление о явке направляется заказным письмом с уведомлением о вручении, телефонограммой, телеграммой либо с использованием иных средств связи и доставки, обеспечивающих фиксирование извещения и его вручение адресату. Извещение, адресованное молодой семье, направляется по адресу, указанному в заявлении на участие в Программе. Если молодая семья изменила адрес места жительства и своевременно не предоставила в управление по культуре, спорту и делам молодежи администрации города Твери соответствующую информацию, извещение считается доставленным, и управление по культуре, спорту и делам молодежи администрации города Твери не несет ответственности за неполучение соответствующего извещения, а также последствий, связанных с его неполучением. В случае неявки молодой семьи в управление по культуре, спорту и делам молодежи администрации города Твери (независимо от причин) в течение пяти рабочих дней с даты получения извещения, право на получение социальной выплаты переходит к следующей семье в соответствии со списком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Дополнить «Правила предоставления социальных выплат молодым семьям в рамках городской целевой программы «Обеспечение жильем молодых семей на 2010-2011 годы» в полном объеме из бюджета города Твери» Приложением 2 в редакции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4:00Z</dcterms:created>
  <dc:creator>pln_fjodorova</dc:creator>
  <dc:description/>
  <cp:keywords/>
  <dc:language>en-US</dc:language>
  <cp:lastModifiedBy>inf_maleina</cp:lastModifiedBy>
  <cp:lastPrinted>2010-10-12T16:40:00Z</cp:lastPrinted>
  <dcterms:modified xsi:type="dcterms:W3CDTF">2010-10-22T08:25:00Z</dcterms:modified>
  <cp:revision>4</cp:revision>
  <dc:subject/>
  <dc:title>ПОCТАНОВЛЕНИЕ</dc:title>
</cp:coreProperties>
</file>