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>» 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 2009г.                                                                № _</w:t>
      </w:r>
      <w:r>
        <w:rPr>
          <w:sz w:val="26"/>
          <w:szCs w:val="26"/>
          <w:u w:val="single"/>
        </w:rPr>
        <w:t>2976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вер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ременном ограничении движения транспорта</w:t>
      </w:r>
    </w:p>
    <w:p>
      <w:pPr>
        <w:pStyle w:val="3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проведением Крестного хода с почитаемой Казанской (Волынской) иконой Божий Матери, руководствуясь Уставом г. Твер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jc w:val="both"/>
        <w:rPr/>
      </w:pPr>
      <w:r>
        <w:rPr>
          <w:sz w:val="26"/>
          <w:szCs w:val="26"/>
        </w:rPr>
        <w:t>4 ноября 2009 г. с 10 час. 30 мин. до 12 час. 30 мин. ограничить движение всех видов транспорта на время прохождения Крестного х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ул. створ Головинского В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ул. С. Перовской, на участке от ул. К. Маркса до ул. Советск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6"/>
          <w:szCs w:val="26"/>
        </w:rPr>
        <w:t>по ул. Советской, на участке от пл. Революции до Советской площади</w:t>
      </w:r>
      <w:r>
        <w:rPr>
          <w:vanish/>
          <w:sz w:val="26"/>
          <w:szCs w:val="26"/>
        </w:rPr>
        <w:t>0.06.2008ий.ведения праздничных.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6"/>
          <w:szCs w:val="26"/>
        </w:rPr>
        <w:t>по Тверскому, Комсомольскому проспектам, на участке от ул. Новоторжская до ул. Горьк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наб. Афанасия Никитина, на участке от пл. Мира до Комсомольского просп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6"/>
          <w:szCs w:val="26"/>
        </w:rPr>
        <w:t xml:space="preserve">по ул. З. Коноплянниковой и ул. Волынской к храму прп. Серафима Саровского. </w:t>
      </w:r>
    </w:p>
    <w:p>
      <w:pPr>
        <w:pStyle w:val="2"/>
        <w:ind w:left="284" w:hanging="284"/>
        <w:rPr/>
      </w:pPr>
      <w:r>
        <w:rPr>
          <w:sz w:val="26"/>
          <w:szCs w:val="26"/>
        </w:rPr>
        <w:t>2. Директору МУП «ГЭТ» (Ю.И. Миненко), директору МУП «ПАТП» (В.Ф. Густов), председателю НП «Приоритет» (О.К. Угарова) на период проведения мероприятия рекомендовать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6"/>
          <w:szCs w:val="26"/>
        </w:rPr>
        <w:t>изменить схемы движения пассажирского транспорта, исключив его движение по улицам указанным п. 1 данного постано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сти дополнительный инструктаж по безопасности дорожного движения с  водителями подвижного состава.</w:t>
      </w:r>
    </w:p>
    <w:p>
      <w:pPr>
        <w:pStyle w:val="31"/>
        <w:tabs>
          <w:tab w:val="clear" w:pos="720"/>
          <w:tab w:val="left" w:pos="426" w:leader="none"/>
        </w:tabs>
        <w:spacing w:before="0" w:after="0"/>
        <w:ind w:left="284" w:hanging="284"/>
        <w:jc w:val="both"/>
        <w:rPr/>
      </w:pPr>
      <w:r>
        <w:rPr>
          <w:sz w:val="26"/>
          <w:szCs w:val="26"/>
        </w:rPr>
        <w:t>3. Начальнику управления защиты правопорядка и административных органов (А.К. Козлов), проинформировать УВД Тверской области о проводимом мероприят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4.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отдел транспорта и связи администрации города (М.В. Кнышев).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города                                                                                            В. Б. Толок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3:00Z</dcterms:created>
  <dc:creator>andrew M Istomin</dc:creator>
  <dc:description/>
  <cp:keywords/>
  <dc:language>en-US</dc:language>
  <cp:lastModifiedBy>Малеина </cp:lastModifiedBy>
  <cp:lastPrinted>2009-10-22T10:27:00Z</cp:lastPrinted>
  <dcterms:modified xsi:type="dcterms:W3CDTF">2009-10-29T07:53:00Z</dcterms:modified>
  <cp:revision>3</cp:revision>
  <dc:subject/>
  <dc:title> </dc:title>
</cp:coreProperties>
</file>