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>сентября 2011 года</w:t>
        <w:tab/>
        <w:tab/>
        <w:tab/>
        <w:tab/>
        <w:tab/>
        <w:t xml:space="preserve"> </w:t>
        <w:tab/>
        <w:tab/>
        <w:t xml:space="preserve">           № 16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еречня должностных лиц, имеющих право составлять протоколы об административных правонарушениях, предусмотренных Законом Тверской области от 14.07.2003 №46-ЗО «Об административных правонарушения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Тверской области от 14.07.2003 №46-ЗО "Об административных правонарушениях" </w:t>
      </w:r>
    </w:p>
    <w:p>
      <w:pPr>
        <w:pStyle w:val="Normal"/>
        <w:autoSpaceDE w:val="false"/>
        <w:ind w:left="354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ind w:left="354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имеющих право составлять протоколы об административных правонарушениях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епартаментам, управлениям, комитетам, отделам администрации города, администрациям районов обеспечить выполнение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ризнать утратившими силу постановление Главы администрации города Твери от  07.09.2007  № 2635 «Об утверждении перечня должностных лиц, имеющих право составлять протоколы об административных правонарушениях, предусмотренных Законом Тверской области от 14.07.2003 №46-ЗО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Управлению информации и ТОС  администрации города (Л.М. Ромицына) опубликовать настоящее  постановление в средствах массовой информации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правлению информационных ресурсов и технологий (Н.Ю. Сдобняко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 за  исполнением   настоящего 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                        </w:t>
        <w:tab/>
        <w:t xml:space="preserve">            </w:t>
        <w:tab/>
        <w:t xml:space="preserve">                      В.Б. Толо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19» сентября2011 № 1629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должностных лиц, имеющих право составлять протоколы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Должностные лица департамента управления имуществом и земельными ресурсами администрации гор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начальник отдела и заместитель начальника отдела контроля использования муниципального имущества и земл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ные специалисты отдела контроля использования муниципального имущества и земл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т право составлять протоколы об административных правонарушениях, предусмотренных статьями 24, 24.1, 26, 27, 28, 29, 30.1, 31, 32, 35, 35.1, 68, 69 Закона Тверской области от 14.07.2003 №46-ЗО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5"/>
        <w:jc w:val="both"/>
        <w:outlineLvl w:val="0"/>
        <w:rPr/>
      </w:pPr>
      <w:r>
        <w:rPr>
          <w:sz w:val="28"/>
          <w:szCs w:val="28"/>
        </w:rPr>
        <w:t>Должностные лица департамента архитектуры и строительства администрации гор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, начальник инспекции архстрой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инспекции архстрой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инспекции архстрой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е специалисты инспекции архстройконтро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т право составлять протоколы об административных правонарушениях, предусмотренных статьями 24, 24.1, 26, 27, 28, 29, 30.1, 31, 32, 32.4, 33, 35, 35.1, 68, 69 Закона Тверской области от 14.07.2003 №46-ЗО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Должностные лица управления потребительского рынка, услуг связи и наружной рекламы администрации город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и начальника 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формационного обеспечения и контрол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информационного обеспечения и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е специалисты отдела информационного обеспечения и контрол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организаци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е специалисты отдела организаци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и торговли и общественного пит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организации торговли и общественного пит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едущие специалисты отдела организации торговли и общественного пит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наружной рекламы и связ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наружной рекламы и связ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е специалисты отдела наружной рекламы и связ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т право составлять протоколы об административных правонарушениях, предусмотренных статьями 24.1, 26, 27, 28, 29, 30.1, 31, 32, 32.4, 33, 35, 35.1, 57-59.1, 59.3, 68, 69 Закона Тверской области от 14.07.2003 №46-ЗО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Должностные лица управления по делам гражданской обороны, чрезвычайным ситуациям администрации город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по делам ГО, Ч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т право составлять протоколы об административных правонарушениях, предусмотренных статьями 24, 24.1, 26, 27, 28, 29, 30.1, 31, 32, 35, 35.1, 68, 69 Закона Тверской области от 14.07.2003 №46-ЗО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Должностные лица управления благоустройства и дорожного хозяйства администрации город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благоустро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е специалисты отдела благоустройств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капитального и текущего ремонта дорож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капитального и текущего ремонта дорож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содержания дорожного хозяйства и обеспечения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содержания дорожного хозяйства и обеспечения безопасности дорожного дви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т право составлять протоколы об административных правонарушениях, предусмотренных статьями 22, 24, 24.1, 26-32.1, пунктом 2 статьи 32.3, статьями 32.4, 33, 35, 35.1, 40, 40.2, 40.3, 68, 69 Закона Тверской области от 14.07.2003 №46-ЗО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>Главные специалисты  управления защиты правопорядка и административных органов администрации города имеют право составлять протоколы об административных правонарушениях, предусмотренных статьями 24, 24.1, 26, 27, 28, 29, 30.1, 31, 32, 35, 35.1, 51,52, 54.1-56, 56.2, 56.3,  68, 69 Закона Тверской области от 14.07.2003 №46-ЗО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Тверской городской экологической инспекции администрации город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чальник Тверской городской экологической инспекции администрации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заместитель начальника Тверской городской экологической инспекции администрации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главные специалисты, инспекторы и главный  специалист, юрист Тверской городской экологической инспекции администрации город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е специалисты, инспекторы Тверской городской экологической инспекции 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т право составлять протоколы об административных правонарушениях, предусмотренных статьями  24, 24.1, 26-32.1, пунктом 2 статьи 32.3, статьями 32.4, 33, 35, 35.1, 40, 40.2, 40.3, 68, 69 Закона Тверской области от 14.07.2003 №46-ЗО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тдела транспорта администрации город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транспорта администрации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транспорта администрации город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е специалисты отдела транспорта администрации город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т право составлять протоколы об административных правонарушениях, предусмотренных статьями 26, 27, 28, 29, 30.1, 31, 32, 35, 35.1, 45-50 (в отношении муниципальных маршрутов перевозок), 50.2, 68, 69 Закона Тверской области от 14.07.2003 №46-ЗО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Центрального района в городе Твер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е специалисты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о связям с общественностью и массово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связям с общественностью и массово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по связям с общественностью и массово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е специалисты отдела по связям с общественностью и массовой рабо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т право составлять протоколы об административных правонарушениях, предусмотренных статьями 22, 24, 24.1, 26-32.1, пунктом 2 статьи 32.3, статьями 32.4, 33, 35, 35.1, 40, 40.2, 40.3, 68, 69 Закона Тверской области от 14.07.2003 №46-ЗО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928" w:hanging="9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Пролетарского района в городе Твер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е специалисты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о связям с общественностью и массово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связям с общественностью и массово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по связям с общественностью и массово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е специалисты отдела по связям с общественностью и массовой рабо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т право составлять протоколы об административных правонарушениях, предусмотренных статьями 22, 24, 24.1, 26-32.1, пунктом 2 статьи 32.3, статьями 32.4, 33, 35, 35.1, 40, 40.2, 40.3, 68, 69 Закона Тверской области от 14.07.2003 №46-ЗО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Московского района в городе Твер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е специалисты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о связям с общественностью и массово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связям с общественностью и массово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по связям с общественностью и массово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е специалисты отдела по связям с общественностью и массовой рабо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т право составлять протоколы об административных правонарушениях, предусмотренных статьями 22, 24, 24.1, 26-32.1, пунктом 2 статьи 32.3, статьями 32.4, 33, 35, 35.1, 40, 40.2, 40.3, 68, 69 Закона Тверской области от 14.07.2003 №46-ЗО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Заволжского района в городе Твер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е специалисты отдела благоустройства и жилищно-коммунального комплек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по связям с общественностью и массово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по связям с общественностью и массово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е специалисты отдела по связям с общественностью и массовой работ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ущие специалисты отдела по связям с общественностью и массовой работ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ют право составлять протоколы об административных правонарушениях, предусмотренных статьями 22, 24, 24.1, 26-32.1, пунктом 2 статьи 32.3, статьями 32.4, 33, 35, 35.1, 40, 40.2, 40.3, 68, 69 Закона Тверской области от 14.07.2003 №46-ЗО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начальника управлен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, услуг связи и наружной реклам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     Л.И.Коданёва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36;n=13814;fld=134;dst=100035" TargetMode="External"/><Relationship Id="rId3" Type="http://schemas.openxmlformats.org/officeDocument/2006/relationships/hyperlink" Target="consultantplus://offline/main?base=RLAW436;n=14263;fld=134;dst=1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3:00Z</dcterms:created>
  <dc:creator>1</dc:creator>
  <dc:description/>
  <cp:keywords/>
  <dc:language>en-US</dc:language>
  <cp:lastModifiedBy>inf_maleina</cp:lastModifiedBy>
  <cp:lastPrinted>2011-08-01T14:16:00Z</cp:lastPrinted>
  <dcterms:modified xsi:type="dcterms:W3CDTF">2011-09-20T14:24:00Z</dcterms:modified>
  <cp:revision>5</cp:revision>
  <dc:subject/>
  <dc:title>РАСПОРЯЖЕНИЕ</dc:title>
</cp:coreProperties>
</file>