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1</w:t>
      </w:r>
      <w:r>
        <w:rPr>
          <w:sz w:val="28"/>
        </w:rPr>
        <w:t>_» _</w:t>
      </w:r>
      <w:r>
        <w:rPr>
          <w:sz w:val="28"/>
          <w:u w:val="single"/>
        </w:rPr>
        <w:t>июн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07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-1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Антинаркотической акции – рок-фестиваля «Стоп - наркотикам», приуроченной к Международному дню борьбы с наркоманией и наркобизнесом: 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Закрыть движение всех видов транспорта с 16 час. 00 мин. до 24 час. 00 мин. 13.06.2009 г.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раснофлотской набережной на участке от наб. р. Тьмаки до пер. Трудолюбия;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Ефимова на участке от Краснофлотской набережной до ул. Учительская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л. Д. Донского на участке от Краснофлотской набережной до ул. Циммервальдская 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л. Роговик на участке от Краснофлотской набережной до пер. Трудолюб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  <w:szCs w:val="28"/>
        </w:rPr>
        <w:t>Начальнику управления защиты правопорядка и административных органов  (А.К. Козлов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ом в городе мероприя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 массовой информ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Контроль за  выполнением распоряжения возложить на отдел транспорта и связи (А. Н. Мельников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Заместитель Главы </w:t>
      </w:r>
    </w:p>
    <w:p>
      <w:pPr>
        <w:pStyle w:val="3"/>
        <w:ind w:right="-1" w:hanging="0"/>
        <w:rPr>
          <w:b/>
          <w:b/>
          <w:szCs w:val="28"/>
        </w:rPr>
      </w:pPr>
      <w:r>
        <w:rPr>
          <w:b/>
          <w:szCs w:val="28"/>
        </w:rPr>
        <w:t>администрации города                                                       Н. М. Савченк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4:00Z</dcterms:created>
  <dc:creator>andrew M Istomin</dc:creator>
  <dc:description/>
  <cp:keywords/>
  <dc:language>en-US</dc:language>
  <cp:lastModifiedBy>Малеина </cp:lastModifiedBy>
  <cp:lastPrinted>2009-06-08T15:36:00Z</cp:lastPrinted>
  <dcterms:modified xsi:type="dcterms:W3CDTF">2009-06-19T05:42:00Z</dcterms:modified>
  <cp:revision>3</cp:revision>
  <dc:subject/>
  <dc:title> </dc:title>
</cp:coreProperties>
</file>