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4" w:leader="none"/>
          <w:tab w:val="left" w:pos="2410" w:leader="none"/>
          <w:tab w:val="left" w:pos="7938" w:leader="none"/>
          <w:tab w:val="left" w:pos="8364" w:leader="none"/>
          <w:tab w:val="left" w:pos="921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7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>декабря</w:t>
        <w:tab/>
      </w:r>
      <w:r>
        <w:rPr>
          <w:sz w:val="28"/>
          <w:szCs w:val="28"/>
        </w:rPr>
        <w:t>2010 г.</w:t>
        <w:tab/>
        <w:t>№</w:t>
      </w:r>
      <w:r>
        <w:rPr>
          <w:sz w:val="28"/>
          <w:szCs w:val="28"/>
          <w:u w:val="single"/>
        </w:rPr>
        <w:tab/>
        <w:t>2769</w:t>
        <w:tab/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Развитие и благоустройство Центрального района города Твери на 2010-2011 годы» 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5.09.2009 № 188 (228), и протоколом заседания планово-бюджетной комиссии от 23.11.2010     № 7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Развитие и благоустройство Центрального района города Твери на 2010-2011 годы» (далее – Программа), утвержденную постановлением Главы администрации города Твери от 18.06.2010  № 1350 «Об утверждении городской целевой программы «Развитие и благоустройство Центрального района города Твери на 2010-2011 годы», следующи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1. Раздел паспорта Программы «Перечень основных мероприятий» дополнить  словами: «- подготовка территории района к празднованию Нового 2011 года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2. Раздел паспорта Программы «Ожидаемые конечные результаты Программы»: дополнить  словами: «- подготовка территории района к празднованию Нового 2011 года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«Основные цели и задачи Программы» дополнить словами: «- подготовка территории района к празднованию Нового 2011 года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«Ожидаемые результаты реализации Программы. Оценка эффективности и социальных последствий от ее реализации» изложить в следующей редакци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сновные ожидаемые результаты Программы»</w:t>
      </w:r>
    </w:p>
    <w:p>
      <w:pPr>
        <w:pStyle w:val="Normal"/>
        <w:spacing w:before="120" w:after="0"/>
        <w:ind w:firstLine="709"/>
        <w:jc w:val="right"/>
        <w:rPr/>
      </w:pPr>
      <w:r>
        <w:rPr/>
        <w:t xml:space="preserve">Таблица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0"/>
        <w:gridCol w:w="1080"/>
        <w:gridCol w:w="108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 (плановые значения показателей эффективности реализации мероприятий программы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размер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Ц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улиц и площадей района, </w:t>
            </w:r>
            <w:r>
              <w:rPr/>
              <w:t>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пл. (вдоль магазина "Кириллица" и выставочного центра, с ремонтом газонов и восстановлением подпорной стенки (возле магазина "Кириллица"), ул. С.Щедрина (от Октябрьской пл. до ул. Крылова), ул. Советская (вдоль домов №№ 44-52 и 5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лощадь благоустраиваемой территории (м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. Л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щадь благоустраиваемой территории (м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благоустройство внутриквартальных и придомов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Ремонт асфальтобетонного покрытия (м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0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684,8</w:t>
            </w:r>
          </w:p>
        </w:tc>
      </w:tr>
      <w:tr>
        <w:trPr>
          <w:trHeight w:val="862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готовление и монтаж ограждения (п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7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стройство детских площадок (шт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витие спортивной базы района, </w:t>
            </w:r>
            <w:r>
              <w:rPr/>
              <w:t>в т.ч.</w:t>
            </w:r>
            <w:r>
              <w:rPr>
                <w:b/>
                <w:bCs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экстрим-площадки (скейт-парк) в Парке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троительство скейт-парков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и развитие муниципальных объектов социаль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здание физкультурно-игровых комплексов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ектные работы, заключение договоров на осуществление технического, архитектурного и археологического надзора, оплата за получение технических условий и ввод объектов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зготовление дефектных ведомостей, смет, технадзор </w:t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дорожного движения на территор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бъем работ, выраженный  в денежном выражении </w:t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, </w:t>
            </w:r>
            <w:r>
              <w:rPr/>
              <w:t>в т.ч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е озеленение территории района (монтаж и демонтаж ранее приобретенных конструкций, посадка цветов, текущее содерж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ертикальное озеленение (шт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территор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ывоз мусора  (м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етонного покрытия на плитку у мемориального комплекса "Обелиск Победы" и укрепление консоли мемориала над р.Тьм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емонт консоли (шт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благоустройство территории мемориального комплекса "Обелиск Побе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апитально отремонтированный объект (шт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о-изыскательские работы на строительство мест парковки на улицах Центр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азработка проекта (1 шт.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конкурс на лучший эскизный проект реконструкции Парка Победы, </w:t>
            </w:r>
            <w:r>
              <w:rPr/>
              <w:t>в том числе:                                                                     - премирование победителей конкурса,                                                                - издание ката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граждение участников конкурса призами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детских игровых комплек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тановка детских игровых комплексов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территории района к празднованию Нового 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тановка декоративных световых элементов 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в ходе выполнения Программы результаты с оценкой эффективности   реализации   Программы  и   ее  мероприятий представляются администрацией Центрального района в департамент экономики, инвестиций и промышленной политики администрации города ежегодно до 1 февраля года, следующего за отчетны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В.Б. Толоко</w:t>
      </w:r>
    </w:p>
    <w:p>
      <w:pPr>
        <w:pStyle w:val="Normal"/>
        <w:spacing w:before="7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32:00Z</dcterms:created>
  <dc:creator>1</dc:creator>
  <dc:description/>
  <cp:keywords/>
  <dc:language>en-US</dc:language>
  <cp:lastModifiedBy>inf_maleina</cp:lastModifiedBy>
  <cp:lastPrinted>2010-12-21T14:33:00Z</cp:lastPrinted>
  <dcterms:modified xsi:type="dcterms:W3CDTF">2010-12-28T14:41:00Z</dcterms:modified>
  <cp:revision>5</cp:revision>
  <dc:subject/>
  <dc:title>ПОСТАНОВЛЕНИЕ</dc:title>
</cp:coreProperties>
</file>