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280"/>
        <w:rPr/>
      </w:pP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>21</w:t>
      </w:r>
      <w:r>
        <w:rPr>
          <w:b w:val="false"/>
          <w:sz w:val="28"/>
          <w:szCs w:val="28"/>
        </w:rPr>
        <w:t>»_</w:t>
      </w:r>
      <w:r>
        <w:rPr>
          <w:b w:val="false"/>
          <w:sz w:val="28"/>
          <w:szCs w:val="28"/>
          <w:u w:val="single"/>
        </w:rPr>
        <w:t>июля</w:t>
      </w:r>
      <w:r>
        <w:rPr>
          <w:b w:val="false"/>
          <w:sz w:val="28"/>
          <w:szCs w:val="28"/>
        </w:rPr>
        <w:t xml:space="preserve">_ 2009 г. </w:t>
        <w:tab/>
        <w:tab/>
        <w:tab/>
        <w:tab/>
        <w:tab/>
        <w:tab/>
        <w:t>№ _</w:t>
      </w:r>
      <w:r>
        <w:rPr>
          <w:b w:val="false"/>
          <w:sz w:val="28"/>
          <w:szCs w:val="28"/>
          <w:u w:val="single"/>
        </w:rPr>
        <w:t>1787</w:t>
      </w:r>
      <w:r>
        <w:rPr>
          <w:b w:val="false"/>
          <w:sz w:val="28"/>
          <w:szCs w:val="28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землепользованию и застройке г. Твер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Временными правилами землепользования и застройки г. Твери, утвержденными решением Тверской городской Думы от 02.07.2003 № 71, и Положением о порядке организации и проведении публичных слушаний по вопросам регулирования градостроительной деятельности на территории города Твери, утвержденным решением Тверской городской Думы от 28.11.2007 г. № 178 (224),  руководствуясь Градостроительным кодексом РФ и Уставом города Твер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разовать комиссию по землепользованию и застройке г. Твер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Утвердить Порядок деятельности комиссии по землепользованию и застройке г. Твери (Приложение № 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Утвердить состав комиссии по землепользованию и застройке г. Твери (Приложение № 2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вопросам, связанным с подготовкой проекта Правил землепользования и застройки города Твер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 вопросам, не связанным с подготовкой проекта Правил землепользования и застройки города Твер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поряжение Главы города Твери от 20.05.2005 г. № 234 «О комиссии по землепользованию и застройке г. Твери», Распоряжение Главы города Твери от 11.05.2007 г. № 206 «О внесении изменений в распоряжение Главы города Твери от 20 мая 2005 г. № 234 «О комиссии по землепользованию и застройке г. Твери», Распоряжения Главы администрации города Твери от 02.06.2008 г. № 352 «О внесении изменений и дополнений в распоряжение Главы города Твери № 234 от 20.05.2005 г. «О комиссии по землепользованию и застройке        г. Твери», Распоряжение Главы администрации города Твери от 29.01.2009 г. № 36 «О внесении изменений и дополнений в распоряжение Главы города Твери № 234 от 20.05.2005 «О комиссии по землепользованию и застройке            г. Твери» признать утратившими сил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Департаменту общественных коммуникаций (Ромицыной Л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, курирующего сферу строительства, архитектуры, градостроительного планирования территории город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администрации города Твери</w:t>
        <w:tab/>
        <w:tab/>
        <w:tab/>
        <w:tab/>
        <w:tab/>
        <w:t>В.Б. Толоко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 w:val="false"/>
          <w:color w:val="000000"/>
          <w:sz w:val="28"/>
          <w:szCs w:val="28"/>
        </w:rPr>
        <w:t>к постановлению Главы администрации города Твери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____»_____________ 2009 г. № _____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 w:val="false"/>
          <w:color w:val="000000"/>
          <w:sz w:val="28"/>
          <w:szCs w:val="28"/>
        </w:rPr>
        <w:t>деятельности комиссии по землепользованию и застройке г. Твер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Комиссия по землепользованию и застройке г. Твери (далее - Комиссия) образована в целях соблюдения норм, предусмотренных Градостроительным кодексом РФ в части организации и проведения публичных слушаний по вопросам регулирования градостроительной деятельности на территории города Твери, обеспечения порядка применения Временных правил землепользования и застройки г. Твери, утвержденных решением Тверской городской Думы от 02.07.2003 г. № 71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Тверской области, Уставом города Твери, иными муниципальными правовыми актами,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1.3. Комиссия является постоянно действующим органом, подотчетна в своей деятельности Главе администрации город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Функции и задачи Комисси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2.1. Организация процесса по подготовке проекта правил землепользования и застройки г. Твери и внесению в н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2.2. Обеспечение соблюдения порядка предоставления разрешения на условно разрешенные виды использования земельных участков или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2.3. Обеспечение соблюдения порядка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4. Организация и проведение публичных слушаний по вопросам регулирования градостроительной деятельности в соответствии с решением Тверской городской Думы от 28.11.2007 г. № 1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 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2.5. Подготовка протоколов публичных слушаний и заключений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2.6. Подготовка заключений по предложениям по проекту правил землепользования и застройки г. Твери, по внесению изменений в правила землепользования и застройки г. Твери, по вопросам предоставления разрешений на условно разрешенные виды использования земельных участков или объектов капитального строительства, по вопросам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3.1. Запрашивать у отраслевых (функциональных) и территориальных органов администрации города Твери необходимые для работы Комиссии сведения. Поручения Комиссии являются обязательными для исполне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необходимости направлять запросы о предоставлении информации в другие компетентные орган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. Рассматривать и анализировать предложения заинтересованных лиц по подготовке проекта правил землепользования и застройки г. Твери, по внесению изменений в правила землепользования и застройки г. Твери, по вопросам предоставления разрешений на условно разрешенные виды использования земельных участков или объектов капитального строительства, по вопросам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3.3. Определять сроки проведения публичных слушаний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 Определять границы территории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3.5. Обеспечивать оповещение заинтересованных лиц (землепользователей, правообладателей зданий, строений, сооружений) о проведении публичных слушаний по вопросам регулирования градостроительной деятельности на территор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3.6. Готовить заключения по поступившим предложениям о внесении изменений в правила землепользования и застройки или об отклонении таких предложений с указанием причин отклонений. Направлять указанные заключения Главе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3.7. Готовить рекомендации по результатам публичных слушаний о предоставлении разрешений на условно разрешенные виды использования или об отказе в предоставлении таких разрешений с указанием причин принятого решения. Направлять указанные рекомендации Главе администрации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3.8. Готовить рекомендации по результатам публичных слуша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Направлять указанные рекомендации Главе администрации города Твер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Регламент и организация работы Комисси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Комиссия формируется из представителей подразделений администрации города, деятельность которых связана с вопросами территориального планирования, депутатов Твер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4.2. Председателем Комиссии является заместитель главы администрации города, курирующий сферу строительства, архитектуры, градостроительного планирования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4.3. В работе Комиссии участвует, но не входит в ее состав, секретарь Комиссии - специалист управления архитектуры и градостроительства департамента архитектуры и строительства администрации г. Твери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 В соответствии со статьей 8 Закона Тверской области от 06.06.2006 г. № 58-ЗО «О градостроительной деятельности на территории Тверской области» Комиссия при рассмотрении вопросов, связанных с подготовкой проекта Правил землепользования и застройки города Твери, действует в составе 13 человек согласно Приложению № 2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5. Комиссия при рассмотрении вопросов, не связанных с подготовкой проекта Правил землепользования и застройки города Твери, действует в составе 9 человек согласно Приложению № 2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4.6. При рассмотрении вопросов, связанных с недвижимостью, расположенной в зонах ограничений, Комиссия рассматривает рекомендации соответствующих органов контроля или надзор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 На заседания Комиссии могут быть приглашены в качестве консультантов иные специалисты в области городского планирования и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4.8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4.9. Дата и время очередного заседания Комиссии определяются председателем Комиссии не позднее, чем за 5 рабочих дней до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4.10. Заседание Комиссии является правомочным, если на нем присутствует не менее половины членов Комиссии. Решения Комиссии принимаются открытым голосованием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4.11. Решения Комиссии оформляются протоколом, который подписывают председатель и секретарь Комиссии. Мнение членов Комиссии, не согласных с принятым решением, заносится в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 w:val="28"/>
          <w:szCs w:val="28"/>
        </w:rPr>
        <w:t>4.12. Решения, принятые Комиссией, являются основанием для подготовки заключения с рекомендациями по рассматриваемым вопросам, которое направляется Главе администрации города Твер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Изменение положения и прекращение деятельности Комиссии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1. Изменение настоящего Порядка и прекращение деятельности Комиссии проводятся по решению Главы администрации города Твери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департамента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рхитектуры и строительства</w:t>
        <w:tab/>
        <w:tab/>
        <w:tab/>
        <w:tab/>
        <w:tab/>
        <w:tab/>
        <w:tab/>
        <w:t>А.В. Королев</w:t>
      </w:r>
      <w:r>
        <w:br w:type="page"/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Главы администрации города Твери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____»_____________ 2009 г. № 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aps/>
          <w:color w:val="000000"/>
          <w:sz w:val="28"/>
          <w:szCs w:val="28"/>
        </w:rPr>
      </w:pPr>
      <w:r>
        <w:rPr>
          <w:rFonts w:cs="Arial" w:ascii="Arial" w:hAnsi="Arial"/>
          <w:b w:val="false"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землепользованию и застройке г. Твери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 w:val="false"/>
          <w:color w:val="000000"/>
          <w:sz w:val="28"/>
          <w:szCs w:val="28"/>
        </w:rPr>
        <w:t>При рассмотрении вопросов, связанных с подготовкой проекта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авил землепользования и застройки г. Твери 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Кукушкин Ю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. Пилюгин А.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.о. начальника департамента управления имуществом и земельными ресурсам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Королев А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 департамента  архитектуры и строительства администрации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4. Гусакова Т.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департамента по управлению  имуществом и земельными ресурсами администраци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Шевчук Л.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департамента экономики, инвестиций и промышленной политики администраци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6. Громов Р.М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Тарасенко Р.П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, заместитель главного архитектора, начальник отдела территориального пла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8. Рогозин С.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Тверской городской Дум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Язычан Г.С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Тверской городской Думы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. Представитель департамента градостроительства, территориального планирования и архитектуры Тверской области (по согласованию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. Представитель комитета по государственной охране объектов культурного наследия Тверской области (по согласованию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. Представитель департамента природных ресурсов и охраны окружающей среды Тверской области (по согласованию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. Представитель Тверского отделения Союза архитекторов России (по согласованию)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Циперман Ж.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территориального планирования управления архитектуры и градостроительства департамента архитектуры и строительства администрации города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рассмотрении вопросов, не связанных с подготовкой проекта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 землепользования и застройки г. Твери</w:t>
      </w:r>
    </w:p>
    <w:p>
      <w:pPr>
        <w:pStyle w:val="Normal"/>
        <w:autoSpaceDE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. Кукушкин Ю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. Пилюгин А.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Главы администрации город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.о. начальника департамента управления имуществом и земельными ресурсам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. Королев А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 департамента  архитектуры и строительства администрации город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 Гусакова Т.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департамента по управлению  имуществом и земельными ресурсами администраци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Шевчук Л.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департамента экономики, инвестиций и промышленной политики администраци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6. Громов Р.М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. Тарасенко Р.П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, заместитель главного архитектора, начальник отдела территориального план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. Рогозин С.Н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Тверской городской Дум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Язычан Г.С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путат Тверской городской Думы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Циперман Ж.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лавный специалист отдела территориального планирования управления архитектуры и градостроительства департамента архитектуры и строительства администрации гор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чальник департамента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рхитектуры и строительства</w:t>
        <w:tab/>
        <w:tab/>
        <w:tab/>
        <w:tab/>
        <w:tab/>
        <w:tab/>
        <w:tab/>
        <w:t>А.В. Королев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25:00Z</dcterms:created>
  <dc:creator>xp</dc:creator>
  <dc:description/>
  <cp:keywords/>
  <dc:language>en-US</dc:language>
  <cp:lastModifiedBy>Малеина </cp:lastModifiedBy>
  <cp:lastPrinted>2009-07-08T11:47:00Z</cp:lastPrinted>
  <dcterms:modified xsi:type="dcterms:W3CDTF">2009-07-23T08:24:00Z</dcterms:modified>
  <cp:revision>3</cp:revision>
  <dc:subject/>
  <dc:title>                                       </dc:title>
</cp:coreProperties>
</file>