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01» марта 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 </w:t>
        <w:tab/>
        <w:tab/>
        <w:tab/>
        <w:tab/>
        <w:tab/>
        <w:tab/>
        <w:tab/>
        <w:t>№ 275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б увеличении должностных окладов работников </w:t>
      </w:r>
    </w:p>
    <w:p>
      <w:pPr>
        <w:pStyle w:val="ConsPlusTitle"/>
        <w:jc w:val="center"/>
        <w:rPr/>
      </w:pPr>
      <w:r>
        <w:rPr/>
        <w:t>муниципальных учреждений социально-культурной сферы города Твер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</w:rPr>
        <w:t>В целях увеличения оплаты труда в муниципальных учреждениях социально-культурной сферы города Твер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февраля 2011 года должностные оклады работников муниципальных учреждений социально-культурной сферы города Твери на 6,5%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уководителям отраслевых подразделений администрации город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Афонина Н.А., Барышев И.В., Жукова О.В.) в срок до 5 марта 2011 г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одготовить проекты изменений в отраслевые положения о порядке и условиях оплаты и стимулирования труда в муниципальных учреждениях, утвержденные постановлениями Главы администрации г.Твер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12.2008 № 3588 «Об утверждении Положения о порядке и условиях оплаты и стимулирования труда в муниципальных учреждениях образования г.Твери»;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от 17.12.2008 №3589 «Об утверждении Положения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7.12.2008 № 3590 «Об утверждении Положений о порядке и условиях оплаты и стимулирования труда в муниципальных учреждениях, подведомственных управлению по культуре, спорту и делам молодежи администрации г.Твер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нести соответствующие изменения в поквартальное распределение бюджетных ассигнований для осуществления выплаты заработной платы работникам муниципальных учреждений социально-культурной сферы города Твери с 1 февраля 2011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финансов администрации города (Смирнов В.И.) подготовить предложения по внесению  изменений в бюджет города Твери на 2011 год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 и распространяется на правоотношения, возникшие с 1 февраля 2011 года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до 31 декабря 201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ab/>
        <w:t>В.М.Пав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документ3"/>
    <w:basedOn w:val="Normal"/>
    <w:qFormat/>
    <w:pPr>
      <w:ind w:firstLine="51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2:00Z</dcterms:created>
  <dc:creator>ivm</dc:creator>
  <dc:description/>
  <cp:keywords/>
  <dc:language>en-US</dc:language>
  <cp:lastModifiedBy>inf_maleina</cp:lastModifiedBy>
  <cp:lastPrinted>2011-03-01T10:27:00Z</cp:lastPrinted>
  <dcterms:modified xsi:type="dcterms:W3CDTF">2011-03-02T09:11:00Z</dcterms:modified>
  <cp:revision>3</cp:revision>
  <dc:subject/>
  <dc:title>ПРАВИТЕЛЬСТВО РОССИЙСКОЙ ФЕДЕРАЦИИ</dc:title>
</cp:coreProperties>
</file>