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2011      </w:t>
        <w:tab/>
        <w:tab/>
        <w:t xml:space="preserve">      </w:t>
        <w:tab/>
        <w:tab/>
        <w:tab/>
        <w:tab/>
        <w:tab/>
        <w:t xml:space="preserve">                    </w:t>
        <w:tab/>
        <w:t>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 порядке заимствования топлива 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z w:val="28"/>
          <w:szCs w:val="28"/>
        </w:rPr>
        <w:t>из областного резерва топлива Тверской области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Тверской области от 05.10.2006 № 254-па «Об областном резерве топлива», Уставом города Твер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заимствования топлива из областного резерва топлива Тверской области (Приложение № 1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Утвердить состав комиссии по приему топлива из областного резерва топлива Тверской области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информации и территориального общественного самоуправления (Ромицына Л.М.)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и.о.заместителя Главы администрации города, начальника департамента жилищно-коммунального хозяйства администрации города Шумского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</w:t>
        <w:tab/>
        <w:t xml:space="preserve"> Твери                   </w:t>
        <w:tab/>
        <w:tab/>
        <w:tab/>
        <w:tab/>
        <w:t xml:space="preserve">           В.Б.Толо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                                                                      администрации города Твери</w:t>
      </w:r>
    </w:p>
    <w:p>
      <w:pPr>
        <w:pStyle w:val="Heading3"/>
        <w:ind w:left="4253" w:hanging="0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от «___» __________ 2011 года №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заимствования топл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областного резерва топлива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имствование топлива из областного резерва топлива Тверской области осуществляется при возникновении  кризисных ситуаций, а так же для предупреждения нарушения функционирования систем жизнеобеспечения населения города Твери и ликвидации последствий указанных ситуаци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администрации города Твери заключается в обращении к Заместителю Губернатора Тверской области, курирующего деятельность департамента жилищно-коммунального и газового хозяйства Тверской области о выделении необходимого объема топлива. В ходатайстве должна быть отражена информация, подтверждающая кризисность ситуации с топливом, сложившаяся в городском округе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 соответствии с распоряжением Администрации Тверской области   о выдаче топлива из областного резерва топлива и решением Тверской городской думы о предоставлении муниципальной гарантии, департамент управления имуществом и земельными ресурсами администрации города Твери (далее – департамент управления имуществом), на основании постановления администрации города Твери, заключает договор на заимствование топлива из областного резерва Тверской област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ие топлива из пункта ответственного хранения областного резерва осуществляется комиссионно. Состав комиссии при приеме топлива приводится в Приложении №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осле получения топлива департамент управления имуществом совместно с департаментом ЖКХ обеспечивают транспортировку топлива из пункта ответственного хранения областного резерва топлива Тверской области (и в случае возникновения необходимости  возвращаемого топлива в пункт ответственного хранения) путем заключения муниципального контракта с организацией, оказывающей транспортные услуги.  Ответственным за обеспечение транспортировки топлива из областного резерва топлива Тверской области и обратно, оплату услуг перевозчика является департамент ЖКХ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Установить, что  передача (отпуск) заимствованного топлива предприятиям и организациям, осуществляющим ресурсоснабжение населения города Твери осуществляется департаментом управления имуществом  путем заключения соответствующего договора, исключительно на возвратной основе. При этом, в условия договора  обязательно  включаются положения о порядке обеспечения исполнения обязательств предприятиями и организациями, осуществляющими ресурсоснабжение населения города Твери, в порядке предусмотренном Постановлением Администрации Тверской области от 05.10.2006 г. № 254-па.   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 заимствования топлива из областного резерва топлива Тверской области, неурегулированные настоящим порядком регулируются действующим законодательством Тверской области и правовыми актами органов местного самоуправления города Т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начальника департамент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и земельными ресур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О.В.Спажева</w:t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                                                                      администрации города Твери</w:t>
      </w:r>
    </w:p>
    <w:p>
      <w:pPr>
        <w:pStyle w:val="Heading3"/>
        <w:ind w:left="425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___» __________ 2011 года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иему топлива из областного резерва топлива Тве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следующий состав комиссии по приему топлива из областного резерва топлива Тверской области: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седатель комиссии – Савицкая Г.П. – и.о. начальника департамента жилищно-коммунального хозяйства администрации города Твер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ляков А.А. – начальник отдела коммунальной инфраструктуры департамента жилищно-коммунального хозяйства администрации города Твер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ковлев С.Н. – главный специалист департамента жилищно-коммунального хозяйства администрации города Твер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ирнов Д.В. – главный специалист департамента управления имуществом и земельными ресурсами администрации города Твер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Шалимов Н.В. – главный специалист департамента управления имуществом и земельными ресурсами администрации города Твер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ихайлов А.Б. – и.о. директора МУП «Сахаров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ь ОАО «Тверские коммунальные системы» - по соглас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начальника департамент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и земельными ресурс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       О.В.Спаж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59:00Z</dcterms:created>
  <dc:creator>unknown</dc:creator>
  <dc:description/>
  <cp:keywords/>
  <dc:language>en-US</dc:language>
  <cp:lastModifiedBy>ord_koretskaya</cp:lastModifiedBy>
  <cp:lastPrinted>2011-06-15T11:11:00Z</cp:lastPrinted>
  <dcterms:modified xsi:type="dcterms:W3CDTF">2011-06-16T10:59:00Z</dcterms:modified>
  <cp:revision>2</cp:revision>
  <dc:subject/>
  <dc:title>ПОСТАНОВЛЕНИЕ</dc:title>
</cp:coreProperties>
</file>