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rPr/>
      </w:pPr>
      <w:r>
        <w:rPr/>
        <w:t>от _</w:t>
      </w:r>
      <w:r>
        <w:rPr>
          <w:u w:val="single"/>
        </w:rPr>
        <w:t>12 апреля</w:t>
      </w:r>
      <w:r>
        <w:rPr/>
        <w:t>_ 2010 г.                                                                                        №_</w:t>
      </w:r>
      <w:r>
        <w:rPr>
          <w:u w:val="single"/>
        </w:rPr>
        <w:t>910</w:t>
      </w:r>
      <w:r>
        <w:rPr/>
        <w:t>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Главы администрации города Твери от 20 ноября 2007 года № 3570 «Об утверждении положения о порядке постановки на учет объектов бесхозяйного недвижимого имущества на территории города Твери»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целях упорядочения процедуры взаимодействия структурных подразделений администрации города Твери при постановке на учет объектов бесхозяйного недвижимого имущества на территории города Твери, содержании и эксплуатации объектов инженерной инфраструктуры, руководствуясь Уставом города Твери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нести в постановление Главы администрации города Твери от 20 ноября 2007 года №3570 «Об утверждении положения о порядке постановки на учет объектов бесхозяйного недвижимого имущества на территории города Твери» (далее – Постановление) следующие изменения и дополнения:</w:t>
      </w:r>
    </w:p>
    <w:p>
      <w:pPr>
        <w:pStyle w:val="TextBody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ервую строку пункта 2.4. Положения о порядке постановки на учет объектов бесхозяйного недвижимого имущества на территории города Твери, утвержденного Постановлением, (далее – Положение) изложить в следующей редакции: «2.4. После получения информации о бесхозяйном объекте недвижимого имущества Департамент в месячный срок, а в случае, если бесхозяйным является объект инженерной инфраструктуры, то незамедлительно: » далее по тексу.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sz w:val="28"/>
          <w:szCs w:val="28"/>
        </w:rPr>
        <w:t>1.2. Пункт 2.6. Положения изложить в следующей редакции: «2.6. В случае, если бесхозяйный объект является объектом инженерной инфраструктуры, в том числе подземной:</w:t>
      </w:r>
    </w:p>
    <w:p>
      <w:pPr>
        <w:pStyle w:val="TextBody"/>
        <w:spacing w:before="0" w:after="0"/>
        <w:ind w:left="720" w:firstLine="1404"/>
        <w:jc w:val="both"/>
        <w:rPr/>
      </w:pPr>
      <w:r>
        <w:rPr>
          <w:sz w:val="28"/>
          <w:szCs w:val="28"/>
        </w:rPr>
        <w:t>2.6.1. Департамент, после выполнения мероприятий, предусмотренных пунктом 2.4. настоящего Положения, предоставляет в департамент жилищно-коммунального хозяйства администрации города Твери (далее – Департамент ЖКХ) документы, подтверждающие, что объект инженерной инфраструктуры является бесхозяйным.</w:t>
      </w:r>
    </w:p>
    <w:p>
      <w:pPr>
        <w:pStyle w:val="TextBody"/>
        <w:spacing w:before="0" w:after="0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Департамент ЖКХ на основании представленных документов  обеспечивает изготовление на сети водо-, газо-, электроснабжения, канализации, отопления первичной технической документации (исполнительной съемки), необходимой для изготовления технических паспортов на данные объекты, и предоставляет ее в адрес Департамента.»</w:t>
      </w:r>
    </w:p>
    <w:p>
      <w:pPr>
        <w:pStyle w:val="TextBody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раздел 2 Положения пунктом 2.8. следующего содержания: «2.8. В том случае, если на социально значимом объекте инженерной инфраструктуры произошла авария, Департамент ЖКХ принимает меры по ее устранению в соответствии с постановлением Главы администрации города Твери от 16.02.2010 №287 «Об утверждении Порядка финансирования работ по устранению аварий на бесхозяйных объектах инженерной инфраструктуры из бюджета города Твери». В том случае, если в процессе устранения аварии выяснится, что ремонтируемый объект находится в чьей-либо собственности, ведении или распоряжении, Департамент ЖКХ принимает меры по возмещению расходов городского бюджета, понесенных при устранении аварии, с лица, ответственного за содержание объекта, в судебном порядке.» </w:t>
      </w:r>
    </w:p>
    <w:p>
      <w:pPr>
        <w:pStyle w:val="TextBody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ункт 3.3. Положения изложить в следующей редакции: «3.3. Департамент ЖКХ организует содержание и эксплуатацию бесхозяйных сетей водо-, газо-, электроснабжения, канализации, отопления с момента выполнения мероприятий, предусмотренных пунктом 2.4. настоящего Положения, до момента признания на них права муниципальной собственности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орода Твери Пилюгина А.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ab/>
        <w:t>В.Б. Толо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">
    <w:name w:val=" Знак Char Знак Знак 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7:00Z</dcterms:created>
  <dc:creator>2</dc:creator>
  <dc:description/>
  <cp:keywords/>
  <dc:language>en-US</dc:language>
  <cp:lastModifiedBy>Малеина </cp:lastModifiedBy>
  <cp:lastPrinted>2010-03-19T09:41:00Z</cp:lastPrinted>
  <dcterms:modified xsi:type="dcterms:W3CDTF">2010-04-13T08:27:00Z</dcterms:modified>
  <cp:revision>3</cp:revision>
  <dc:subject/>
  <dc:title>ПОСТАНОВЛЕНИЕ</dc:title>
</cp:coreProperties>
</file>