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01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г.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91  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17.12.2008 № 3589 «Об утверждении положения об установлении системы оплаты труда в муниципальных учреждениях,  подведомственных департаменту здравоохранения и социальной политики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единых принципов формирования системы оплаты труда в муниципальных учреждениях, подведомственных департаменту здравоохранения и социальной политики 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города Твери от 17.12.2008 года №3589 «Об утверждении положения об установлении системы оплаты труда в муниципальных учреждениях,  подведомственных департаменту здравоохранения и социальной политики администрации города Твери» следующие изменения: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8.4. полож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Поощрительные выплаты, указанные в пунктах 2-9 устанавливаются руководителю учреждения исполнительным органом муниципальной власти города Твери в сфере здравоохранения и на определенный срок в течение календарного года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.5. полож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бавка работникам учреждений за присвоение ученой степени, почетного звания и награждение почетным знаком по соответствующему профилю устанавливается в следующих размера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в размере 20% от должностного оклада при наличии ученой степени доктора наук (по соответствующему профил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мере 20% от должностного оклада при наличии почетного звания (по соответствующему профил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азмере 10% от должностного оклада при  наличии степени кандидата наук (по соответствующему профил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размере 10% от должностного оклада при наличии почетного знака (по соответствующему профилю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дновременном возникновении у работника права на установление надбавки по нескольким основаниям за присвоение ученой степени, надбавка устанавливается по основной должности по одному из оснований по выбору работ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дновременном возникновении у работника права на установление надбавки по нескольким основаниям за присвоение Почетного звания или Почетного знака, надбавка устанавливается на основании должности по одному из оснований по выбору работника.»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  Опубликовать настоящее постановление в средствах массовой информаци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В.Б.Толо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9:00Z</dcterms:created>
  <dc:creator>USER</dc:creator>
  <dc:description/>
  <cp:keywords/>
  <dc:language>en-US</dc:language>
  <cp:lastModifiedBy>inf_maleina</cp:lastModifiedBy>
  <cp:lastPrinted>2011-01-26T17:54:00Z</cp:lastPrinted>
  <dcterms:modified xsi:type="dcterms:W3CDTF">2011-02-02T10:57:00Z</dcterms:modified>
  <cp:revision>5</cp:revision>
  <dc:subject/>
  <dc:title>№ п/п</dc:title>
</cp:coreProperties>
</file>