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center" w:pos="4477" w:leader="none"/>
        </w:tabs>
        <w:ind w:hanging="400"/>
        <w:rPr/>
      </w:pPr>
      <w:r>
        <w:rPr>
          <w:b/>
          <w:sz w:val="28"/>
          <w:szCs w:val="28"/>
        </w:rPr>
        <w:tab/>
        <w:tab/>
        <w:t xml:space="preserve">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февраля  2011   </w:t>
        <w:tab/>
        <w:tab/>
        <w:tab/>
        <w:tab/>
        <w:tab/>
        <w:t xml:space="preserve">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г. Тв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ложении об администрации Заволжского района в городе Твер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становлением администрации города Твери от 14.01.2011 № 16 «Об утверждении структуры и штатной численности администрации Заволжского района в городе Твери», администрация город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3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 21 марта 2011 года Положение об администрации Заволжского района в городе Твер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21 марта 2011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администрации города Твери от 18.04.2008 </w:t>
        <w:br/>
        <w:t>№ 1109 «О структуре, штатной численности и Положении об администрации Заволжского района в городе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администрации города Твери от 26.11.2009 </w:t>
        <w:br/>
        <w:t>№ 3331 «О внесении изменений в постановление Главы администрации города Твери от 18.04.2008 № 1109» «О структуре, штатной численности и Положении об администрации Заволжского района в городе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администрации города Твери от 23.09.2010 </w:t>
        <w:br/>
        <w:t xml:space="preserve">№ 2104 «О внесении изменений в постановление Главы администрации города Твери от 18.04.2008 № 1109» «О структуре, штатной численности и Положении об администрации Заволжского района в городе Твери </w:t>
        <w:br/>
        <w:t>(в редакции постановления Главы администрации города Твери от 26.11.2009 № 3331)»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Твери В.М. Павл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>В.М. Павлов</w:t>
      </w:r>
    </w:p>
    <w:sectPr>
      <w:type w:val="nextPage"/>
      <w:pgSz w:w="11906" w:h="16838"/>
      <w:pgMar w:left="1701" w:right="851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New</dc:creator>
  <dc:description/>
  <cp:keywords/>
  <dc:language>en-US</dc:language>
  <cp:lastModifiedBy>inf_maleina</cp:lastModifiedBy>
  <cp:lastPrinted>2011-02-24T10:26:00Z</cp:lastPrinted>
  <dcterms:modified xsi:type="dcterms:W3CDTF">2011-02-25T13:40:00Z</dcterms:modified>
  <cp:revision>3</cp:revision>
  <dc:subject/>
  <dc:title/>
</cp:coreProperties>
</file>