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sz w:val="28"/>
          <w:szCs w:val="28"/>
          <w:u w:val="single"/>
        </w:rPr>
        <w:t>15</w:t>
      </w:r>
      <w:r>
        <w:rPr>
          <w:b/>
          <w:sz w:val="28"/>
          <w:szCs w:val="28"/>
        </w:rPr>
        <w:t>» _</w:t>
      </w:r>
      <w:r>
        <w:rPr>
          <w:sz w:val="28"/>
          <w:szCs w:val="28"/>
          <w:u w:val="single"/>
        </w:rPr>
        <w:t>апреля</w:t>
      </w:r>
      <w:r>
        <w:rPr>
          <w:b/>
          <w:sz w:val="28"/>
          <w:szCs w:val="28"/>
        </w:rPr>
        <w:t>_ 2010 г.                                                               № _</w:t>
      </w:r>
      <w:r>
        <w:rPr>
          <w:sz w:val="28"/>
          <w:szCs w:val="28"/>
          <w:u w:val="single"/>
        </w:rPr>
        <w:t>958</w:t>
      </w:r>
      <w:r>
        <w:rPr>
          <w:b/>
          <w:sz w:val="28"/>
          <w:szCs w:val="28"/>
        </w:rPr>
        <w:t>_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№ 1 к постановлению Главы администрации города Твери от 27.12.2005 № 5165 (в ред. от 03.10.2008) «О департаменте архитектуры и строительства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Твери»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540" w:firstLine="720"/>
        <w:jc w:val="both"/>
        <w:rPr/>
      </w:pPr>
      <w:r>
        <w:rPr>
          <w:sz w:val="28"/>
          <w:szCs w:val="28"/>
        </w:rPr>
        <w:t>Руководствуясь Уставом города Твери постановляю:</w:t>
      </w:r>
    </w:p>
    <w:p>
      <w:pPr>
        <w:pStyle w:val="Normal"/>
        <w:spacing w:lineRule="atLeast" w:line="24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Главы администрации города Твери от 27.12.2005 № 5165 (в ред. от 03.10.2008) «О департаменте архитектуры и строительства администрации города Твери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ункте 1.6. раздела 1 цифры «170640»  заменить на  цифры «170100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Дополнить раздел 2 пунктами 2.9., 2.10., 2.11., 2.12. следующего содержания: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«2.9. Осуществление полномочий в сфере распространения наружной рекламы,  решение комплекса вопросов связанных с установкой и эксплуатацией рекламных конструкций, повышения экономической эффективности использования имущества города Твери в целях распространения наружной рекламы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2.10.   Привлечение средств в доходную часть бюджета города Твери от установки и эксплуатации рекламных конструкций на объектах муниципальной собственности города Твери.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2.11. Координация проведения рекламно-информационных кампаний социальной направленности по особо  значимым городским мероприятиям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Обеспечение реализации городских программ и концептуальных решений рекламного, информационного и художественного оформления города Твери, направленного на улучшения внешнего облика города Твери.»   </w:t>
      </w:r>
    </w:p>
    <w:p>
      <w:pPr>
        <w:pStyle w:val="Normal"/>
        <w:ind w:left="708" w:hanging="528"/>
        <w:jc w:val="both"/>
        <w:rPr/>
      </w:pPr>
      <w:r>
        <w:rPr>
          <w:sz w:val="28"/>
          <w:szCs w:val="28"/>
        </w:rPr>
        <w:t>1.3. Пункт 3.23. раздела 3 изложить в следующей редакции: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ординирует деятельность в области городской информации, наружной рекламы и художественного оформления города: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- формирует единую городскую политику и концепцию комплексного рекламного оформления города;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архитектурно-планировочные требования к рекламным конструкциям, устанавливаемым на территории города;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а установки рекламных конструкций  и вносит их в Единый реестр рекламных мест;</w:t>
      </w:r>
    </w:p>
    <w:p>
      <w:pPr>
        <w:pStyle w:val="ConsPlusNormal"/>
        <w:widowControl/>
        <w:ind w:left="-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заявления заинтересованных лиц о выдаче разрешения на установку рекламной конструкции;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огласование с уполномоченными органами, необходимое для принятия решения о выдаче разрешения на установку рекламных конструкций или об отказе в выдаче разрешения на установку рекламной конструкции;</w:t>
      </w:r>
    </w:p>
    <w:p>
      <w:pPr>
        <w:pStyle w:val="Normal"/>
        <w:ind w:left="-54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готовит соответствующие проекты распоряжений о решение о выдаче разрешения на установку рекламных конструкций, либо об отказе в выдаче разрешения, решения об аннулировании разрешения на установку рекламной конструкции, о демонтаже самовольно установленной рекламной конструкции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 выдает разрешения на установку рекламных конструкций;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- готовит и подает в установленном законом порядке исковые заявления о признании разрешения на установку рекламной конструкции недействительным;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- от имени администрации города Твери заключает и расторгает в установленном законом порядке договоры на установку и эксплуатацию рекламной конструкции на объектах муниципальной собственности города Твери;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онтролирует и принимает соответствующие меры для надлежащего исполнения обязательств по договору на установку и эксплуатацию рекламной конструкции, в том числе начисляет и учитывает излишне уплаченные (взысканные) платежи (пени, штрафы и др.)  в бюджет города Твери;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проект распоряжения Главы администрации города Твери о перерасчете платы по договору на установку и эксплуатацию рекламной конструкции за распространение социальной рекламы на безвозмездной основе, а также проводит проверку размещения такой рекламы;  </w:t>
      </w:r>
    </w:p>
    <w:p>
      <w:pPr>
        <w:pStyle w:val="ConsPlusNormal"/>
        <w:widowControl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нтролирует эстетическое состояние рекламной конструкции, в том числе наружной рекламы и технических средств ее размещения; </w:t>
      </w:r>
    </w:p>
    <w:p>
      <w:pPr>
        <w:pStyle w:val="ConsPlusNormal"/>
        <w:widowControl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яет предписания об устранении нарушений действующего законодательства в сфере распространения наружной рекламы; </w:t>
      </w:r>
    </w:p>
    <w:p>
      <w:pPr>
        <w:pStyle w:val="ConsPlusNormal"/>
        <w:widowControl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в уполномоченные органы соответствующие материалы для принятия мер административного и гражданско-правового воздействия к юридическим лицам и физическим лицам (индивидуальным предпринимателям), не соблюдающим требования действующего законодательства.»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кушкина Ю.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           В.Б. Толо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35:00Z</dcterms:created>
  <dc:creator>Kitcis</dc:creator>
  <dc:description/>
  <cp:keywords/>
  <dc:language>en-US</dc:language>
  <cp:lastModifiedBy>Малеина </cp:lastModifiedBy>
  <cp:lastPrinted>2010-04-08T17:24:00Z</cp:lastPrinted>
  <dcterms:modified xsi:type="dcterms:W3CDTF">2010-04-15T13:08:00Z</dcterms:modified>
  <cp:revision>3</cp:revision>
  <dc:subject/>
  <dc:title>ГЛАВА АДМИНИСТРАЦИИ ГОРОДА ТВЕРИ</dc:title>
</cp:coreProperties>
</file>