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Твери</w:t>
      </w:r>
    </w:p>
    <w:p>
      <w:pPr>
        <w:pStyle w:val="Normal"/>
        <w:jc w:val="right"/>
        <w:rPr/>
      </w:pPr>
      <w:r>
        <w:rPr/>
        <w:t>от 04 февраля 2011 г.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>городской целевой программы «Поддержка и развитие</w:t>
      </w:r>
    </w:p>
    <w:p>
      <w:pPr>
        <w:pStyle w:val="Normal"/>
        <w:jc w:val="center"/>
        <w:rPr/>
      </w:pPr>
      <w:r>
        <w:rPr/>
        <w:t>муниципального пассажирского транспорта города Твери</w:t>
      </w:r>
    </w:p>
    <w:p>
      <w:pPr>
        <w:pStyle w:val="Normal"/>
        <w:jc w:val="right"/>
        <w:rPr/>
      </w:pPr>
      <w:r>
        <w:rPr/>
        <w:t>на период 2009-2011 годы»                                                                                    тыс. руб.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160"/>
        <w:gridCol w:w="1080"/>
        <w:gridCol w:w="1080"/>
        <w:gridCol w:w="972"/>
        <w:gridCol w:w="980"/>
        <w:gridCol w:w="900"/>
        <w:gridCol w:w="900"/>
        <w:gridCol w:w="900"/>
        <w:gridCol w:w="72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полу-чатель (исполнител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 результативности (единица измер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езультативности на весь период действия программ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результативности по год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троллейбусов для МУП «ГЭ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убсидии из област-ного фонда софинан-сирования</w:t>
            </w:r>
            <w:r>
              <w:rPr>
                <w:sz w:val="16"/>
                <w:szCs w:val="16"/>
              </w:rPr>
              <w:t xml:space="preserve"> расходов на реализацию расходных обязательств муниципальных обра-зований Тверской области по развитию социально-экономической инфра-структуры в 2008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 360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 340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 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 984,0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9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0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576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57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800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-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вязи адми-нист-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ве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 для МУП «ПАТП», МУП «ПАТП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 500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600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 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 000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900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 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трамвайных путей и межрельсового пространства на мосту через р.Волга в створе Тверского проспекта и на подъездах к мосту (от ул. Советская до моста и от набережной Афанасия Никитина до мо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201,6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 2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201,6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 20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трамвайных путей на участке от трамвайной остановки «ул. Комарова» до оборотного кольца на остановке «Вагоностроительны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987,5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87,5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987,5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 пу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-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вязи адми-нист-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в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на участке трамвайного пути от трамвайной остановки «Вагоностроительный завод» до трамвайной остановки «ДСК» (Домостроительный комбин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спецтехники для МУП «ГЭ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867,5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8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867,5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8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бновление контактной сети троллейбусов и трамв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108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108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гаражного и технологического оборудования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ля МУП «ПАТП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49,5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49,5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</w:rPr>
              <w:t>Приобретение и монтаж навигационного оборудования ГЛОНАСС/</w:t>
            </w:r>
            <w:r>
              <w:rPr>
                <w:sz w:val="20"/>
                <w:lang w:val="en-US"/>
              </w:rPr>
              <w:t>GPS</w:t>
            </w:r>
            <w:r>
              <w:rPr>
                <w:sz w:val="20"/>
              </w:rPr>
              <w:t xml:space="preserve"> на автомобильном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850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 50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-ле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бсидии из област-ного фонда </w:t>
            </w:r>
            <w:r>
              <w:rPr>
                <w:sz w:val="19"/>
                <w:szCs w:val="19"/>
              </w:rPr>
              <w:t>софинан-сирования расходов на реализацию расходных обязательств муници-пальных образований Тверской области по развитию социально-экономической инфра-структуры в 2008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 924,1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 904,1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 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785,6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 765,6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 0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3 5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9 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транспорта и свя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 Твери                                                                                                                              М.В. Кнышев</w:t>
      </w:r>
    </w:p>
    <w:sectPr>
      <w:type w:val="nextPage"/>
      <w:pgSz w:orient="landscape" w:w="16838" w:h="11906"/>
      <w:pgMar w:left="153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5:00Z</dcterms:created>
  <dc:creator>1</dc:creator>
  <dc:description/>
  <cp:keywords/>
  <dc:language>en-US</dc:language>
  <cp:lastModifiedBy>inf_maleina</cp:lastModifiedBy>
  <cp:lastPrinted>2011-01-25T11:17:00Z</cp:lastPrinted>
  <dcterms:modified xsi:type="dcterms:W3CDTF">2011-02-07T06:59:00Z</dcterms:modified>
  <cp:revision>3</cp:revision>
  <dc:subject/>
  <dc:title>Приложение</dc:title>
</cp:coreProperties>
</file>