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10 марта 2011 г.                                                                        № 387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ородскую целевую программу «Ремонт и реконструкция системы водоотведения поверхностных, дождевых и грунтовых сточных вод города Твери на 2011-2013 годы», утвержденную постановлением Главы администрации города от 16.12.2010 № 2719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>В соответствии со ст. 16 Федерального закона от 06.10.2003 № 131-ФЗ "Об общих принципах организации местного самоуправления в Российской Федерации", ст. 179 Бюджетного кодекса Российской Федерации, ст. 42 «Положения о бюджетном процессе в городе Твери», утвержденного решением Тверской городской Думы от 25.09.2009 № 188 (228), и с целью улучшения условий водоотведения с территорий города Т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городскую целевую программу «Ремонт и реконструкция системы водоотведения поверхностных, дождевых и грунтовых сточных вод города Твери на 2011-2013 го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Главы администрации города от 16.12.2010 № 2719, и изложить ее в следующе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 Савченко Н.М.</w:t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>В.М. Пав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 марта 2011 г. №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РОДСКАЯ ЦЕЛЕВ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емонт и реконструкция системы водоотведения поверхностных, дождевых и грунтовых сточных вод города Твери на 2011-2013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0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ородской целевой программы «Ремонт и реконструкция системы водоотведения поверхностных, дождевых и грунтовых сточных вод города Твери на 2011-2013 годы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34"/>
        <w:gridCol w:w="67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 паспорта программы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целевая программа «Ремонт и реконструкция системы водоотведения поверхностных, дождевых и грунтовых сточных вод города Твери на 2011-2013 годы» (далее - Программ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№ 131-ФЗ от 06.10.2003 «Об общих принципах организации местного самоуправления в РФ», Федеральный закон № 257-ФЗ от 08.11.2007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 – улучшение водоотведения поверхностных, дождевых и грунтовых сточных вод с территории города Тв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е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водоотведение дождевых и грунтовых сточных вод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и расчистка водоотводных кана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насосного оборудования на канализационной насосной станц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труб на трубы большего диаметр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ливневой канал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строительство дождеприемных колодцев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перекладка ливневой кан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реконструкция ливневой кан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истка и укрепление выпусков ливневой канализ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рок реализации Программы – 2011-2013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уществляется в три этапа, каждый из которых соответствует финансовому год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34"/>
        <w:gridCol w:w="67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новным мероприятиям относя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отведение дождевых и поверхностных сточных вод с территории пос. Крупск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на старого изношенного насосного оборудования канализационной насосной станции в пос. им. Крупской обслуживающей весь микрорайон «Южны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отведение дождевых и дренажных сточных вод от жилого дома № 17 по ул. Коробкова (проектные работы, строительство ливневой канализац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коллектора ливневой канализации по ул. Индустриальная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Твери, департамент архитектуры и строительства администрации города Твери, департамент финансов администрации города Твери, департамент экономики, инвестиций и промышленной политики администрации города Твери, управление муниципального заказа администрации города Твер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еобходимый объем средств на реализацию Программы составляет 57 150,0 тыс. 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5 300,0 тыс. руб. – 2011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36 350,0 тыс. руб. – 2012 год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15 500,0 тыс. руб. – 201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 – бюджет города Твер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водоотведения с территорий, примыкающих к микрорайону «Южный», пос. Крупский, ул. Индустриальная, ул. Коробкова, ул. П. Савельевой, Спортивному пер, проспекту Чайковского, ул. Республиканская и др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системы контроля за реализацией Программы осуществляет ее муниципальные заказчики – Департамент жилищно-коммунального хозяйства  администрации города Твери. Муниципальный заказчик Программы готовит и представляет отчеты об исполнении Программы в сроки, установленные в разделе 5 Программы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обходимость ремонта и реконструкции системы водоотведения дождевых и поверхностных сточных вод города Твери обусловлено следующими обстоятельст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, в связи с отсутствием финансирования на содержание городской системы водоотведения дождевых и поверхностных сточных вод, работы по ремонту и реконструкции сетей и сооружений не проводились. Выполнялись только аварийные работы по прочистке сетей. В результате сети дождевой канализации заилены, уменьшилась их пропускная способность, как следствие неудовлетворительного состояния сетей является подтопление подвалов домов, коммуникаций, разрушение фундаментов зданий и дорог. Так как попутные дренажи теплотрасс в основной своей массе имеют выпуски в дождевую канализацию, теплотрассы оказываются подтопленными. Высокое стояние грунтовых вод приводит к быстрому разрушению основания полотна доро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елок Крупский расположен на территории, где уровень грунтовых вод расположен высоко и в весенний период и после обильных осадков территория поселка местами подтапливается. Выполненные при строительстве поселка водоотводные канавы со временем вышли из строя, поэтому в 2002 году МУП «Тверьстройзаказчик» выполнил технико-экономическое обоснование по водоотведению дождевых и поверхностных сточных вод с территории пос. Крупский, но из-за отсутствия финансирования ни проектные работы, ни реализация ТЭО не были осущест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сосное оборудование на насосной станции в пос. им. Крупской, установленное в 1983 году, полностью выработало свой ресурс. Ввиду того, что шнековые насосы были изготовлены в Чехословакии, а аналогичные насосы и запасные части к ним в стране не производятся, остро стоит проблема с их ремонтом. Из трех насосов в рабочем состоянии находятся два. Учитывая то, что в связи с интенсивным строительством в районе микрорайона «Южный», размер водосборной площади постоянно увеличивается, поэтому увеличивается объем перекачиваемых КНС поверхностных вод, встает вопрос о замене старых изношенных шнековых насосов на аналогич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городе имеются места, которые во время дождей затапливаются, отвод воды за счёт вертикальной планировки невозможен, а ливневая канализация отсутствует. Из-за чего возникают проблемы для проезда автотранспорта и пешеходов. Таких мест в городе много, в том числе во дворах жилых кварталов. Особенно остро эта проблема стоит на ул. Индустриальная у дома № 7, пересечение ул. 15 лет Октября и ул. Ипподромная и др. Поэтому по мере возможности необходимо строительство ливневой канализации в проблемных мес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целевой программы приведет к положительному сдвигу по водоотведению дождевых, поверхностных и дренажных сточных в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цели и задачи Программы, сроки и этапы ее реализ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ая цель Программы – улучшение ситуации водоотведения дождевых и поверхностных сточных вод на территор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отведение дождевых и дренажных в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расчистка водоотводных кана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насосного оборудования на канализационной насосной стан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труб на трубы большего диамет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ливневой канал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троительство дождеприемных колодце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перекладка ливневой кан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реконструкция ливневой канал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истка и укрепление выпусков ливневой канал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омплекс мероприятий, которые предполагается выполнить в течение 2011-201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1. Мероприятия, направленные на разработку проектно-сметной документ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Мероприятия, направленные выполнение строительно-монтажных и пуско-наладочных работ.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истема программных мероприятий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истема программных мероприятий включ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проектно-изыскательски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изводство строительных работ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закупка оборудования и 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ы по установке и наладке насосного обору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с указанием объемов их финансирования приведен в приложении № 1 к настоящей Программе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обходимый объем средств на реализацию Программы составляет 57 150,0 тыс. руб.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5 300,0 тыс. руб. – 2011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36 350,0 тыс. руб. – 2012 год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15 500,0 тыс. руб. – 2013 год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бюджет города Твер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Программы и координация реализации программных мероприятий</w:t>
      </w:r>
    </w:p>
    <w:p>
      <w:pPr>
        <w:pStyle w:val="Normal"/>
        <w:tabs>
          <w:tab w:val="clear" w:pos="720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Реализацию Программы осуществляют следующие структурные подразделения администрации города Твери: департамент финансов администрации города Твери, департамент жилищно-коммунального хозяйства администрации города Твери, департамент архитектуры и строительства администрации города Твери, департамент экономики, инвестиций и промышленной политики администрации города Твери, и, проектные, строительные и иные организации, имеющие лицензии на выполнение данных видов работ и привлекаемые на конкурсной основе (далее – Исполнители Программы)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, технический, архитектурный и археологический надзор осуществляется за счет средств, запланированных на реализацию мероприятий Программы.</w:t>
      </w:r>
    </w:p>
    <w:p>
      <w:pPr>
        <w:pStyle w:val="Normal"/>
        <w:tabs>
          <w:tab w:val="clear" w:pos="720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при непосредственном участии ответственных исполнителей Программы:</w:t>
      </w:r>
    </w:p>
    <w:p>
      <w:pPr>
        <w:pStyle w:val="Normal"/>
        <w:tabs>
          <w:tab w:val="clear" w:pos="720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азработку, согласование и утверждение в установленном порядке требуемой документации по программным мероприятиям и ее представление управлению муниципального за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контроль целевого использования средств, выделяемых на реализацию Программы;</w:t>
      </w:r>
    </w:p>
    <w:p>
      <w:pPr>
        <w:pStyle w:val="Normal"/>
        <w:tabs>
          <w:tab w:val="clear" w:pos="720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ят и согласовывают с управлением муниципального заказа материалы для проведения процедур по определению организаций - исполнителей работ по программным мероприятиям;</w:t>
      </w:r>
    </w:p>
    <w:p>
      <w:pPr>
        <w:pStyle w:val="Normal"/>
        <w:tabs>
          <w:tab w:val="clear" w:pos="720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с привлечением управления муниципального заказа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tabs>
          <w:tab w:val="clear" w:pos="720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с организациями – исполнителями работ контракты (договоры) на выполнение работ по программным мероприятиям;</w:t>
      </w:r>
    </w:p>
    <w:p>
      <w:pPr>
        <w:pStyle w:val="Normal"/>
        <w:tabs>
          <w:tab w:val="clear" w:pos="720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существление технического и иных видов надзора за проводимыми работами;</w:t>
      </w:r>
    </w:p>
    <w:p>
      <w:pPr>
        <w:pStyle w:val="Normal"/>
        <w:tabs>
          <w:tab w:val="clear" w:pos="720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выполненные подрядными организациями работы;</w:t>
      </w:r>
    </w:p>
    <w:p>
      <w:pPr>
        <w:pStyle w:val="Normal"/>
        <w:tabs>
          <w:tab w:val="clear" w:pos="720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акты выполненных работ;</w:t>
      </w:r>
    </w:p>
    <w:p>
      <w:pPr>
        <w:pStyle w:val="Normal"/>
        <w:tabs>
          <w:tab w:val="clear" w:pos="720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департаменту финансов администрации города:</w:t>
      </w:r>
    </w:p>
    <w:p>
      <w:pPr>
        <w:pStyle w:val="Style18"/>
        <w:numPr>
          <w:ilvl w:val="0"/>
          <w:numId w:val="4"/>
        </w:numPr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(договоры) на выполнение работ по реализации мероприятий Программы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ты стоимости выполняемых работ и затрат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ета на авансирование и выполнение работ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ы выполненных работ по реализации мероприятий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Департамент финансов администрации города Твери в установленном порядке обеспечивает финансирование мероприятий Программы, в пределах бюджетных ассигнований, предусмотренных на эти цели в бюджете города Твери на очередной финансовый год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bookmarkStart w:id="0" w:name="OLE_LINK1"/>
      <w:bookmarkStart w:id="1" w:name="OLE_LINK2"/>
      <w:r>
        <w:rPr>
          <w:sz w:val="28"/>
          <w:szCs w:val="28"/>
        </w:rPr>
        <w:t>Исполнителей Программы</w:t>
      </w:r>
      <w:bookmarkEnd w:id="0"/>
      <w:bookmarkEnd w:id="1"/>
      <w:r>
        <w:rPr>
          <w:sz w:val="28"/>
          <w:szCs w:val="28"/>
        </w:rPr>
        <w:t xml:space="preserve"> регламентируются действующим законодательством и заключаемыми с ним договорами (контрактами) на выполнение работ, направленных на реализацию этих мероприятий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управления Программой и контроль за ходом ее реализации</w:t>
      </w:r>
    </w:p>
    <w:p>
      <w:pPr>
        <w:pStyle w:val="ConsPlusNorma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Для обеспечения действенного управления за реализацией Программы и контроля над расходованием средств бюджета города в рамках Программы ее разработчик и координатор: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подготавливает предложения по уточнению перечня программных мероприятий; 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организует ведение отчетности по реализации Программы по установленным формам; 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месячно, до 10 числа месяца, следующего за отчётным периодом, представляет отчет о ходе выполнения программных мероприятий в департамент экономики, инвестиций и промышленной политики администрации города в установленной форме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годно, до 30 января года, следующего за отчётным периодом, представляет на рассмотрение Главе администрации города Твери и в департамент экономики, инвестиций и промышленной политики администрации города Твери годовой отчёт о ходе выполнения программных мероприятий, содержащий основные сведения о фактических значениях показателей результативности реализации Программы  и объёмах финансирования Программы в установленной форме.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Исполнители Программы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>: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месячно в срок до 5 числа, следующего за отчётным месяцем, предоставляют разработчику и координатору Программы отчёт о реализации Программы в установл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срок до 20 января года, следующего за отчётным периодом, предоставляет разработчику и координатору Программы отчет о выполнении программы, содержащий основные сведения о достижении целевых индикаторов и объёмах финансирования Программы в установл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 направляет в Тверскую городскую Ду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тчет о выполнении Программы совместно с ежегодным отчетом об исполнении бюджета г. Твери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и координатор Программы в ходе ее реализации при необходимости вносит в нее изменения установленным порядком путем подготовки проекта постановления администрации города и его представления Главе администрации города Тв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и координатор Программы ежегодно готовит план-график по выполнению Программы и ее мероприятий, обеспечивает его утверждение через распоряжение администрации города, организует выполнение этого плана и контролирует его выполнение муниципальными заказчиками (исполнителями)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Критерии оценки эффективности реализации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 водоотведению дождевых и дренажных вод, восстановлению и расчистке водоотводных канав, замене насосного оборудования на канализационной насосной станции, замене труб на трубы большего диаметра, строительству ливневой канализации и дождеприемных колодцев, ремонту и перекладке ливневой канализации, реконструкции ливневой канализации, расчистке и укреплению выпусков ливневой канализации позволит улучшить обстановку в городе с водоотведением дождевых, поверхностных и грунтовых сточных вод, создание комфортных условий проживания населения и улучшения экологической обстановки на территории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>А.С. Шум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риложение № 1</w:t>
      </w:r>
    </w:p>
    <w:p>
      <w:pPr>
        <w:pStyle w:val="ConsNormal"/>
        <w:widowControl/>
        <w:ind w:right="0" w:firstLine="54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к городской целевой программ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«Ремонт и реконструкция системы водоотведения поверхностных,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дождевых и грунтовых вод города Твери на 2011-2013 годы»</w:t>
      </w:r>
    </w:p>
    <w:p>
      <w:pPr>
        <w:pStyle w:val="Normal"/>
        <w:ind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целевой программы «Ремонт и реконструкция системы водоотведения поверхностных, дождевых и грунтовых сточных вод города Твери на 2011-2013 годы»</w:t>
      </w:r>
    </w:p>
    <w:p>
      <w:pPr>
        <w:pStyle w:val="Normal"/>
        <w:ind w:hanging="23"/>
        <w:jc w:val="right"/>
        <w:rPr/>
      </w:pPr>
      <w:r>
        <w:rPr/>
        <w:t>тыс. руб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53"/>
        <w:gridCol w:w="1134"/>
        <w:gridCol w:w="850"/>
        <w:gridCol w:w="993"/>
        <w:gridCol w:w="992"/>
        <w:gridCol w:w="1276"/>
        <w:gridCol w:w="1842"/>
        <w:gridCol w:w="709"/>
        <w:gridCol w:w="709"/>
        <w:gridCol w:w="709"/>
        <w:gridCol w:w="1842"/>
      </w:tblGrid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й, подпрограмм, задач и мероприяти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рограммы из бюджета города по годам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бюджетополучатель (исполнитель)</w:t>
            </w:r>
          </w:p>
        </w:tc>
      </w:tr>
      <w:tr>
        <w:trPr>
          <w:trHeight w:val="7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ожидаемого эффекта (единица измерен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ей ожидаемого эффекта на весь период действия программ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казателей ожидаемого эффекта по года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дождевых и дренажных вод от жилого дома № 17 по ул. Коробкова, ул. Маслова, ул. Гончаровой, ул. 6-я Пролетарская, ул. 3-я Интернацион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доотведение дождевых и поверхностных вод с территории пос. Круп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на насосного оборудования на канализационной насосной станции в пос.им. Круп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ливневой канализации по ул. Индустри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53"/>
        <w:gridCol w:w="1134"/>
        <w:gridCol w:w="850"/>
        <w:gridCol w:w="993"/>
        <w:gridCol w:w="992"/>
        <w:gridCol w:w="1276"/>
        <w:gridCol w:w="1842"/>
        <w:gridCol w:w="709"/>
        <w:gridCol w:w="709"/>
        <w:gridCol w:w="709"/>
        <w:gridCol w:w="1842"/>
      </w:tblGrid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монт и перекладка ливневой канализации ул. П. Савельевой и ул. Фрунз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1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монт и реконструкция ливневой канализации на пересечении ул. 15 лет Октября и ул. Ипподром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ливневого коллектора по ул. Учительская (от Беляковского пер. до ул. Д. Донского) с отводом поверхностных вод от перекрестка с пер. Трудолюбия и со двора дома № 45/28 по пер. Трудолюб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сетей ливневой канализации с отводом поверхностных вод с дворовой территории дома № 1 по Свободному пе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сетей ливневой канализации по ул. Освоб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ждеприемных колодцев при въезде во дворы домов №№ 8, 10 по ул. Фадее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ждеприемных колодцев для отвода поверхностных вод от пересечения Студенческого пер. с ул. Советская и ул. В. Нов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ждеприемных колодцев при въезде во дворы домов ул. Фадеева, д. 18 и Волоколамский пр-т. д. 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53"/>
        <w:gridCol w:w="1134"/>
        <w:gridCol w:w="850"/>
        <w:gridCol w:w="993"/>
        <w:gridCol w:w="992"/>
        <w:gridCol w:w="1276"/>
        <w:gridCol w:w="1842"/>
        <w:gridCol w:w="709"/>
        <w:gridCol w:w="709"/>
        <w:gridCol w:w="709"/>
        <w:gridCol w:w="1842"/>
      </w:tblGrid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ждеприемных колодцев при въезде во дворе дома № 4 по ул. В. Нов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ждеприемных колодцев для отвода поверхностных вод с низинных мест дворовых территорий Спортивный пер., д. №№ 3, 5, 7 – Садовый пер. д.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ждеприемных колодцев у дома № 44/3 по пр-ту Чай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на труб на трубы большего диаметра сетей ливневой канализации на пересечении дома № 28/2 по пр-ту Чайковского с ул. П. Кай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сетей ливневой канализации с отводом поверхностных вод с дворовой территории дома № 18 по ул. Короб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ждеприемных колодцев при въезде во дворы домов №№ 6-8 по пр-ту Поб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и расчистка водоотводных канав по Волоколамскому ш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монт сетей ливневой канализации на ул. 1-я Профинтерна и 2-я Профинтер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53"/>
        <w:gridCol w:w="1134"/>
        <w:gridCol w:w="992"/>
        <w:gridCol w:w="992"/>
        <w:gridCol w:w="993"/>
        <w:gridCol w:w="1134"/>
        <w:gridCol w:w="1842"/>
        <w:gridCol w:w="709"/>
        <w:gridCol w:w="709"/>
        <w:gridCol w:w="709"/>
        <w:gridCol w:w="1842"/>
      </w:tblGrid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сетей ливневой канализации по 3-му пер. Красной Слободы у дома № 10 по ул. Виноград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сетей ливневой канализации по ул. 9-ая Красной Слоб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сетей ливневой канализации у дома № 26 корп. 1 по ул. Боб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чистка и укрепление выпусков ливневой канализации в р. Лазурь (от Московского шоссе до пр-та Чайковског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монт коллектора ливневой канализации по ул. 2-я Транспортная (от Октябрьского пр-та до Бурашевского шосс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монт коллектора ливневой канализации «Иртыш» на участке от пл. Конституции до дома № 7,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57" w:hanging="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ливневой канализации с перекачивающей насосной станцией по ул. Республиканс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53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чальник департамента ЖКХ</w:t>
        <w:tab/>
        <w:tab/>
        <w:tab/>
        <w:tab/>
        <w:tab/>
        <w:tab/>
        <w:tab/>
        <w:tab/>
        <w:tab/>
        <w:tab/>
        <w:tab/>
        <w:tab/>
        <w:tab/>
        <w:t>А.С. Шумск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69"/>
        </w:tabs>
        <w:ind w:left="2869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center"/>
      <w:outlineLvl w:val="2"/>
    </w:pPr>
    <w:rPr>
      <w:sz w:val="24"/>
      <w:lang w:val="en-U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Book Antiqua" w:hAnsi="Times New Roman;Book Antiqua" w:cs="Times New Roman;Book Antiqu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Book Antiqua" w:hAnsi="Times New Roman;Book Antiqua" w:cs="Times New Roman;Book Antiqua"/>
    </w:rPr>
  </w:style>
  <w:style w:type="character" w:styleId="WW8NumSt4z0">
    <w:name w:val="WW8NumSt4z0"/>
    <w:qFormat/>
    <w:rPr>
      <w:rFonts w:ascii="Times New Roman;Book Antiqua" w:hAnsi="Times New Roman;Book Antiqua" w:cs="Times New Roman;Book Antiqua"/>
    </w:rPr>
  </w:style>
  <w:style w:type="character" w:styleId="WW8NumSt5z0">
    <w:name w:val="WW8NumSt5z0"/>
    <w:qFormat/>
    <w:rPr>
      <w:rFonts w:ascii="Times New Roman;Book Antiqua" w:hAnsi="Times New Roman;Book Antiqua" w:cs="Times New Roman;Book Antiq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6:00Z</dcterms:created>
  <dc:creator>XTreme</dc:creator>
  <dc:description/>
  <cp:keywords/>
  <dc:language>en-US</dc:language>
  <cp:lastModifiedBy>inf_maleina</cp:lastModifiedBy>
  <cp:lastPrinted>2011-03-05T12:37:00Z</cp:lastPrinted>
  <dcterms:modified xsi:type="dcterms:W3CDTF">2011-03-15T13:08:00Z</dcterms:modified>
  <cp:revision>6</cp:revision>
  <dc:subject/>
  <dc:title>ГОРОДСКАЯ ЦЕЛЕВАЯ ПРОГРАММА</dc:title>
</cp:coreProperties>
</file>