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48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04» октября 2010 года                                                                     № 2185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ConsPlusTitle"/>
        <w:spacing w:before="480" w:after="0"/>
        <w:jc w:val="center"/>
        <w:rPr/>
      </w:pPr>
      <w:r>
        <w:rPr/>
        <w:t>Об осуществлении бюджетных инвестиций и заключении долгосрочного муниципального контракта на выполнение строительно-монтажных работ по объекту «Детский сад, г.Твер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о статьей 72 </w:t>
      </w:r>
      <w:r>
        <w:rPr>
          <w:bCs/>
          <w:sz w:val="28"/>
          <w:szCs w:val="28"/>
        </w:rPr>
        <w:t>Бюджетного кодекса Российской Федерации, утвержденного Федеральным законом от 31.07.1998 N 145-ФЗ</w:t>
      </w:r>
      <w:r>
        <w:rPr>
          <w:sz w:val="28"/>
          <w:szCs w:val="28"/>
        </w:rPr>
        <w:t xml:space="preserve">, постановлением Правительства Российской Федерации от 29 декабря 2007 г. № 978 "Об утверждении Правил принятия решений о заключении долгосрочных государственных (муниципальных) контрактов на выполнение работ (оказание услуг) с длительным производственным циклом" и Постановлением Главы администрации города Твери от 16 марта 2009 г. № 749 «Об утверждении Положения о порядке принятия решений о заключении долгосрочных муниципальных контрактов на выполнение работ (оказание услуг) с длительным производственным циклом»: </w:t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Осуществить бюджетные инвестиции в объект капитального строительства «Детский сад, г.Тверь» в объеме </w:t>
      </w:r>
      <w:r>
        <w:rPr>
          <w:sz w:val="28"/>
          <w:szCs w:val="28"/>
        </w:rPr>
        <w:t>85 323,08 тысяч рублей в течении 2010 – 2011 год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Определить департамент архитектуры и строительства администрации города Твери муниципальным заказчиком, ответственным за реализацию данного постано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епартаменту архитектуры и строительства администрации города Твери заключить долгосрочный муниципальный контракт на выполнение строительно-монтажных работ по объекту: «Детский сад, г.Тверь» на период 2010-2011 год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 Утвердить прилагаемые параметры заключения долгосрочного муниципального контракта на выполнение строительно-монтажных работ по объекту: «Детский сад, г.Тверь» (Приложение №1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Управлению информационных ресурсов и технологий (Сдобняков Н.Ю.)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на интернет-сайте администрации гор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настоящего постановления возложить на начальника департамента архитектуры и строительства Королева А.В.</w:t>
      </w:r>
    </w:p>
    <w:p>
      <w:pPr>
        <w:pStyle w:val="Normal"/>
        <w:tabs>
          <w:tab w:val="clear" w:pos="708"/>
          <w:tab w:val="left" w:pos="7740" w:leader="none"/>
        </w:tabs>
        <w:spacing w:before="720" w:after="0"/>
        <w:jc w:val="both"/>
        <w:rPr/>
      </w:pPr>
      <w:r>
        <w:rPr>
          <w:sz w:val="28"/>
          <w:szCs w:val="28"/>
        </w:rPr>
        <w:t>Глава администрации города Твери                                                   В.Б. Толо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 города Тве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04 октября 2010 г. 2010 г. №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218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етры заключения долгосрочного муниципаль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строительно-монтажных работ по объекту: «Детский сад, г.Тверь»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900"/>
        <w:gridCol w:w="2760"/>
        <w:gridCol w:w="1620"/>
        <w:gridCol w:w="1620"/>
        <w:gridCol w:w="1560"/>
        <w:gridCol w:w="2519"/>
        <w:gridCol w:w="1441"/>
        <w:gridCol w:w="1260"/>
      </w:tblGrid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остава рабо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выполнения рабо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ельный объем средств на выполнение долгосрочного МК </w:t>
            </w:r>
          </w:p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од</w:t>
            </w:r>
          </w:p>
        </w:tc>
      </w:tr>
      <w:tr>
        <w:trPr>
          <w:trHeight w:val="9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Выполнение строительно-монтажных работ по объекту: «Детский сад, г.Тверь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строительно-монтажных работ согласно утвержденной проектно-сметной документацией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дание детского сада  110 мест.</w:t>
            </w:r>
          </w:p>
          <w:p>
            <w:pPr>
              <w:pStyle w:val="ConsPlusTitle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(с момента заключения муниципального контракта) до 01.12.2011 год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 323,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 города Твери  на 2010 год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9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08" w:right="-108" w:hanging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/>
                <w:color w:val="FF00FF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сидия из бюджета Тверской области на 2010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9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а Твери на 2011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0,0</w:t>
            </w:r>
          </w:p>
        </w:tc>
      </w:tr>
      <w:tr>
        <w:trPr>
          <w:trHeight w:val="20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сидия из бюджета  Тверской области на 2011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чальник департамента архитектуры</w:t>
      </w:r>
    </w:p>
    <w:p>
      <w:pPr>
        <w:sectPr>
          <w:type w:val="nextPage"/>
          <w:pgSz w:orient="landscape" w:w="16838" w:h="11906"/>
          <w:pgMar w:left="539" w:right="72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троительства администрации г. Твери                                                                                                  А.В.Коро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33:00Z</dcterms:created>
  <dc:creator>XP</dc:creator>
  <dc:description/>
  <cp:keywords/>
  <dc:language>en-US</dc:language>
  <cp:lastModifiedBy>inf_maleina</cp:lastModifiedBy>
  <cp:lastPrinted>2010-09-16T10:50:00Z</cp:lastPrinted>
  <dcterms:modified xsi:type="dcterms:W3CDTF">2010-10-06T06:35:00Z</dcterms:modified>
  <cp:revision>4</cp:revision>
  <dc:subject/>
  <dc:title>РАСПОРЯЖЕНИЕ</dc:title>
</cp:coreProperties>
</file>