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>11</w:t>
      </w:r>
      <w:r>
        <w:rPr/>
        <w:t>_»_</w:t>
      </w:r>
      <w:r>
        <w:rPr>
          <w:u w:val="single"/>
        </w:rPr>
        <w:t>февраля</w:t>
      </w:r>
      <w:r>
        <w:rPr/>
        <w:t>_ 2009г.                                                                 № _</w:t>
      </w:r>
      <w:r>
        <w:rPr>
          <w:u w:val="single"/>
        </w:rPr>
        <w:t>339</w:t>
      </w:r>
      <w:r>
        <w:rPr/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г. Твери от 30.01.2009г. № 2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предоставления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Твери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оказывающим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евозке пассажиров электротранспортом города Тве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43 Федерального закона № 131-ФЗ от 06.10.2003г. «Об общих принципах организации местного самоуправления в РФ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изменения в постановление Главы администрации г. Твери от 30.01.2009г. № 242 «Об утверждении порядка предоставления из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оказывающим услуги  по перевозке пассажиров электротранспортом города Твери»: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Пункт 5 изложить в новой редакции: «Решение о предоставлении субсидии юридическим лицам (за исключением государственных (муниципальных) учреждений), индивидуальным предпринимателям принимается администрацией города Твери в форме постановления. Проект постановления готовит отдел транспорта и связи администрации г. Твер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Твери                                                     А.Ю. Гол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9:00Z</dcterms:created>
  <dc:creator>1</dc:creator>
  <dc:description/>
  <cp:keywords/>
  <dc:language>en-US</dc:language>
  <cp:lastModifiedBy>Малеина </cp:lastModifiedBy>
  <cp:lastPrinted>2009-02-10T12:09:00Z</cp:lastPrinted>
  <dcterms:modified xsi:type="dcterms:W3CDTF">2009-02-17T09:33:00Z</dcterms:modified>
  <cp:revision>3</cp:revision>
  <dc:subject/>
  <dc:title>                         П О С Т А Н О В Л Е Н И Е</dc:title>
</cp:coreProperties>
</file>